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------  compilare in </w:t>
      </w:r>
      <w:r>
        <w:rPr>
          <w:b/>
          <w:sz w:val="24"/>
        </w:rPr>
        <w:t>stampatello</w:t>
      </w:r>
      <w:r>
        <w:rPr>
          <w:sz w:val="24"/>
        </w:rPr>
        <w:t xml:space="preserve"> e rispedire </w:t>
      </w:r>
      <w:r>
        <w:rPr>
          <w:b/>
          <w:sz w:val="24"/>
        </w:rPr>
        <w:t>via fax al n. 06 68802701</w:t>
      </w:r>
      <w:r>
        <w:rPr>
          <w:sz w:val="24"/>
        </w:rPr>
        <w:t xml:space="preserve"> 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prof. (c. e n.)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 il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(cap+città)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Ab.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. Cell. </w:t>
      </w:r>
      <w:r>
        <w:rPr>
          <w:sz w:val="24"/>
          <w:lang w:val="de-DE"/>
        </w:rPr>
        <w:t>________________________  Tel. Uff. 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Fax. Ab. </w:t>
      </w:r>
      <w:r>
        <w:rPr>
          <w:sz w:val="24"/>
        </w:rPr>
        <w:t>_________________________  Fax Uff.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ente di 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eo ____________________________ Facoltà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rso di studio _______________________ Scuola di special. 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nde iscriversi all'AIDU:</w:t>
        <w:tab/>
        <w:tab/>
        <w:tab/>
        <w:tab/>
        <w:t xml:space="preserve">      [  ]  SI</w:t>
        <w:tab/>
        <w:tab/>
        <w:t xml:space="preserve"> [  ]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zione L. 100.000 da versarsi sul c.c.b. n. 1604592   (abi) 03512   (cab) 03200   (cin)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ca di Credito Artigiano, Sede di Roma, Via S. Pio X, 10, 00193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1:15:00Z</dcterms:created>
  <dc:creator>Prof. Antonio Cartelli</dc:creator>
  <dc:description/>
  <dc:language>en-US</dc:language>
  <cp:lastModifiedBy>.</cp:lastModifiedBy>
  <dcterms:modified xsi:type="dcterms:W3CDTF">2000-03-29T15:44:00Z</dcterms:modified>
  <cp:revision>2</cp:revision>
  <dc:subject/>
  <dc:title>------  compilare in stampatello e rispedire via fax al n</dc:title>
</cp:coreProperties>
</file>