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llegato A</w:t>
      </w:r>
    </w:p>
    <w:p>
      <w:pPr>
        <w:pStyle w:val="Normal"/>
        <w:jc w:val="both"/>
        <w:rPr>
          <w:sz w:val="24"/>
          <w:szCs w:val="24"/>
        </w:rPr>
      </w:pPr>
      <w:r>
        <w:rPr>
          <w:sz w:val="24"/>
          <w:szCs w:val="24"/>
        </w:rPr>
      </w:r>
    </w:p>
    <w:p>
      <w:pPr>
        <w:pStyle w:val="Normal"/>
        <w:jc w:val="both"/>
        <w:rPr>
          <w:b/>
          <w:b/>
          <w:sz w:val="24"/>
          <w:szCs w:val="24"/>
        </w:rPr>
      </w:pPr>
      <w:r>
        <w:rPr>
          <w:b/>
          <w:sz w:val="24"/>
          <w:szCs w:val="24"/>
        </w:rPr>
        <w:t>SYLLABUS DELLE CONOSCENZE E COMPETENZE PER L’ACCESSO ALLA LAUREA MAGISTRALE PER L’INSEGNAMENTO NELLA SCUOLA DELL’INFANZIA E NELLA SCUOLA PRIMARIA.</w:t>
      </w:r>
    </w:p>
    <w:p>
      <w:pPr>
        <w:pStyle w:val="Normal"/>
        <w:jc w:val="both"/>
        <w:rPr>
          <w:b/>
          <w:b/>
          <w:sz w:val="24"/>
          <w:szCs w:val="24"/>
        </w:rPr>
      </w:pPr>
      <w:r>
        <w:rPr>
          <w:b/>
          <w:sz w:val="24"/>
          <w:szCs w:val="24"/>
        </w:rPr>
      </w:r>
    </w:p>
    <w:p>
      <w:pPr>
        <w:pStyle w:val="Heading3"/>
        <w:numPr>
          <w:ilvl w:val="0"/>
          <w:numId w:val="2"/>
        </w:numPr>
        <w:jc w:val="center"/>
        <w:rPr>
          <w:szCs w:val="24"/>
        </w:rPr>
      </w:pPr>
      <w:r>
        <w:rPr>
          <w:szCs w:val="24"/>
        </w:rPr>
        <w:t>Ambito pedagogico, metodologico-didattico e sperimentale</w:t>
      </w:r>
    </w:p>
    <w:p>
      <w:pPr>
        <w:pStyle w:val="Normal"/>
        <w:rPr>
          <w:sz w:val="24"/>
          <w:szCs w:val="24"/>
        </w:rPr>
      </w:pPr>
      <w:r>
        <w:rPr>
          <w:sz w:val="24"/>
          <w:szCs w:val="24"/>
        </w:rPr>
      </w:r>
    </w:p>
    <w:p>
      <w:pPr>
        <w:pStyle w:val="Normal"/>
        <w:rPr>
          <w:i/>
          <w:i/>
          <w:sz w:val="24"/>
          <w:szCs w:val="24"/>
        </w:rPr>
      </w:pPr>
      <w:r>
        <w:rPr>
          <w:i/>
          <w:sz w:val="24"/>
          <w:szCs w:val="24"/>
        </w:rPr>
      </w:r>
    </w:p>
    <w:tbl>
      <w:tblPr>
        <w:tblW w:w="9842" w:type="dxa"/>
        <w:jc w:val="left"/>
        <w:tblInd w:w="-108" w:type="dxa"/>
        <w:tblLayout w:type="fixed"/>
        <w:tblCellMar>
          <w:top w:w="0" w:type="dxa"/>
          <w:left w:w="108" w:type="dxa"/>
          <w:bottom w:w="0" w:type="dxa"/>
          <w:right w:w="108" w:type="dxa"/>
        </w:tblCellMar>
      </w:tblPr>
      <w:tblGrid>
        <w:gridCol w:w="9606"/>
        <w:gridCol w:w="236"/>
      </w:tblGrid>
      <w:tr>
        <w:trPr/>
        <w:tc>
          <w:tcPr>
            <w:tcW w:w="9606" w:type="dxa"/>
            <w:tcBorders/>
          </w:tcPr>
          <w:p>
            <w:pPr>
              <w:pStyle w:val="Normal"/>
              <w:jc w:val="both"/>
              <w:rPr>
                <w:sz w:val="24"/>
                <w:szCs w:val="24"/>
              </w:rPr>
            </w:pPr>
            <w:r>
              <w:rPr>
                <w:i/>
                <w:sz w:val="24"/>
                <w:szCs w:val="24"/>
              </w:rPr>
              <w:t xml:space="preserve">Pedagogia generale e sociale </w:t>
            </w:r>
            <w:r>
              <w:rPr>
                <w:sz w:val="24"/>
                <w:szCs w:val="24"/>
              </w:rPr>
              <w:t xml:space="preserve">Fondamenti dell’educabilità della persona- Le forme della relazione educativa nella società contemporanea- L’educazione formale, non formale e informale- Distinzione tra educazione, istruzione e formazione- I luoghi e le istituzioni dell’educazione nella società contemporanea- Educazione permanente e ricorrente - Distinzione tra educazione e pedagogia- La pedagogia come teoria e pratica riflessiva dell’educazione- La pedagogia e le altre scienze dell’educazione: differenze di punto di vista, di metodi e di linguaggi- Il concetto e la pratica della paideia come categoria interpretativa delle caratteristiche educative di un’epoca. </w:t>
            </w:r>
            <w:r>
              <w:rPr>
                <w:i/>
                <w:sz w:val="24"/>
                <w:szCs w:val="24"/>
              </w:rPr>
              <w:t>Storia della pedagogia</w:t>
            </w:r>
            <w:r>
              <w:rPr>
                <w:sz w:val="24"/>
                <w:szCs w:val="24"/>
              </w:rPr>
              <w:t xml:space="preserve"> Forme culturali, sociali e materiali della paideia contemporanea e di due tra le seguenti paideie: classica, medievale, umanistico-rinascimentale, moderna, documentata attraverso opere di protagonisti (per esempio: Socrate, Platone, Isocrate, Aristotele, Quintiliano, Agostino, Tommaso, Erasmo, Comenio, Calasanzio, Locke, Rousseau, Pestalozzi, Herbart, Capponi, Lambruschini, Froebel, Dewey, Montessori, Gentile, Hessen, Maritain, Rogers, Bruner) e ricostruzioni storiografiche di temi e movimenti (per esempio: l’ideale monastico e religioso in genere; il codice cavalleresco; la vita mercantile; l’</w:t>
            </w:r>
            <w:r>
              <w:rPr>
                <w:i/>
                <w:sz w:val="24"/>
                <w:szCs w:val="24"/>
              </w:rPr>
              <w:t>homo novus</w:t>
            </w:r>
            <w:r>
              <w:rPr>
                <w:sz w:val="24"/>
                <w:szCs w:val="24"/>
              </w:rPr>
              <w:t xml:space="preserve"> nella cultura umanistico-rinascimentale; il rinnovamento gesuitico; l’istruzione popolare; la formazione del ceto nobiliare e di quello borghese) le forme culturali, sociali e materiali delle paideie storiche prescelte. (valori e democrazia; scuola selettiva e scuola aperta a tutti; scuola del sapere e scuola del fare; identità e diversità dal multiculturalismo all’intercultura).</w:t>
            </w:r>
          </w:p>
          <w:p>
            <w:pPr>
              <w:pStyle w:val="Normal"/>
              <w:rPr>
                <w:sz w:val="24"/>
                <w:szCs w:val="24"/>
              </w:rPr>
            </w:pPr>
            <w:r>
              <w:rPr>
                <w:sz w:val="24"/>
                <w:szCs w:val="24"/>
              </w:rPr>
            </w:r>
          </w:p>
        </w:tc>
        <w:tc>
          <w:tcPr>
            <w:tcW w:w="236" w:type="dxa"/>
            <w:tcBorders/>
          </w:tcPr>
          <w:p>
            <w:pPr>
              <w:pStyle w:val="Normal"/>
              <w:snapToGrid w:val="false"/>
              <w:jc w:val="both"/>
              <w:rPr>
                <w:sz w:val="24"/>
                <w:szCs w:val="24"/>
              </w:rPr>
            </w:pPr>
            <w:r>
              <w:rPr>
                <w:sz w:val="24"/>
                <w:szCs w:val="24"/>
              </w:rPr>
            </w:r>
          </w:p>
        </w:tc>
      </w:tr>
    </w:tbl>
    <w:p>
      <w:pPr>
        <w:pStyle w:val="Heading4"/>
        <w:rPr>
          <w:i w:val="false"/>
          <w:i w:val="false"/>
          <w:szCs w:val="24"/>
        </w:rPr>
      </w:pPr>
      <w:r>
        <w:rPr/>
        <w:t xml:space="preserve">Pedagogia speciale. </w:t>
      </w:r>
      <w:r>
        <w:rPr>
          <w:i w:val="false"/>
        </w:rPr>
        <w:t>La specializzazione interdisciplinare della pedagogia speciale e la complessità dell’oggetto di studio. Disabilità e processi inclusivi: ricerca di strategie e progettazione di interventi pedagogico-educativi per la riduzione dell’handicap.</w:t>
      </w:r>
      <w:r>
        <w:rPr>
          <w:i w:val="false"/>
          <w:szCs w:val="24"/>
        </w:rPr>
        <w:t>I fattori contestuali per l’inclusione. Socializzazione, apprendimento e qualità dell’intergrazione scolastica. Famiglia, servizi e ducativi e socio-saniatari. La relazione di aiuto nelle situazionidi disabilità.</w:t>
      </w:r>
    </w:p>
    <w:p>
      <w:pPr>
        <w:pStyle w:val="Heading4"/>
        <w:rPr>
          <w:i w:val="false"/>
          <w:i w:val="false"/>
          <w:iCs w:val="false"/>
          <w:szCs w:val="24"/>
        </w:rPr>
      </w:pPr>
      <w:r>
        <w:rPr/>
        <w:t>Metodologia della ricerca educativa</w:t>
      </w:r>
      <w:r>
        <w:rPr>
          <w:i w:val="false"/>
        </w:rPr>
        <w:t xml:space="preserve"> La ricerca scientifica in educazione: teoretica, storica, comparativa, empirica, sperimentale. Le due finalità della ricerca: idiografica o nomotetica. Le scelte ontologiche ed epistemologiche del ricercatore. I metodi quantitativi e qualitativi nella ricerca. La ricerca azione nella logica del miglioramento partecipato</w:t>
      </w:r>
    </w:p>
    <w:p>
      <w:pPr>
        <w:pStyle w:val="Normal"/>
        <w:jc w:val="both"/>
        <w:rPr>
          <w:i/>
          <w:i/>
          <w:sz w:val="24"/>
          <w:szCs w:val="24"/>
        </w:rPr>
      </w:pPr>
      <w:r>
        <w:rPr>
          <w:i/>
          <w:sz w:val="24"/>
          <w:szCs w:val="24"/>
        </w:rPr>
        <w:t xml:space="preserve">Didattica generale </w:t>
      </w:r>
      <w:r>
        <w:rPr>
          <w:sz w:val="24"/>
          <w:szCs w:val="24"/>
        </w:rPr>
        <w:t>Il rapporto insegnare-apprendere. Forme e strumenti della mediazione didattica. Modelli di progettazione dell’attività didattica: per obiettivi, per concetti, per sfondi integratori, per contesti e competenze. Le metodologie dell’intervento didattico per i processi di apprendimento: costruttive, socio-costruttive, collaborative, dialogiche, narrative. La didattica metacognitiva. Diversità nell’apprendimento e individualizzazione.</w:t>
      </w:r>
      <w:r>
        <w:rPr>
          <w:i/>
          <w:iCs/>
          <w:sz w:val="24"/>
          <w:szCs w:val="24"/>
        </w:rPr>
        <w:t xml:space="preserve">Metodi e tecniche del lavoro di gruppo </w:t>
      </w:r>
      <w:r>
        <w:rPr>
          <w:sz w:val="24"/>
          <w:szCs w:val="24"/>
        </w:rPr>
        <w:t xml:space="preserve">Il gruppo è il gruppo di lavoro. Il lavoro di gruppo come metodo formativo. Metodi e tecniche: role-playng,  case-study,  autocasi, incident, acquario, metaplan, businnes game. Animazione e conduzione del gruppo. </w:t>
      </w:r>
      <w:r>
        <w:rPr>
          <w:sz w:val="24"/>
          <w:szCs w:val="24"/>
          <w:lang w:val="en-GB"/>
        </w:rPr>
        <w:t xml:space="preserve">Team Teaching e Cooperative Learning. </w:t>
      </w:r>
      <w:r>
        <w:rPr>
          <w:sz w:val="24"/>
          <w:szCs w:val="24"/>
        </w:rPr>
        <w:t>Teambuilding. I gruppi di auto-aiuto.</w:t>
      </w:r>
      <w:r>
        <w:rPr>
          <w:i/>
          <w:iCs/>
          <w:sz w:val="24"/>
          <w:szCs w:val="24"/>
        </w:rPr>
        <w:t>Tecnologie dell’istruzione e dell’apprendimento</w:t>
      </w:r>
      <w:r>
        <w:rPr>
          <w:sz w:val="24"/>
          <w:szCs w:val="24"/>
        </w:rPr>
        <w:t>Le tecnologie educative e didattiche. Le tecnologie audiovisive, informatiche, telematiche e i processi di apprendimento. Ambienti tecnologici di comunicazione a distanza. La ricerca delle informazioni in Internet. Materiali multimediali e ipertestuali nella didattica. Comunità di apprendimento on line.</w:t>
      </w:r>
    </w:p>
    <w:p>
      <w:pPr>
        <w:pStyle w:val="Normal"/>
        <w:jc w:val="both"/>
        <w:rPr>
          <w:sz w:val="24"/>
          <w:szCs w:val="24"/>
        </w:rPr>
      </w:pPr>
      <w:r>
        <w:rPr>
          <w:i/>
          <w:iCs/>
          <w:sz w:val="24"/>
          <w:szCs w:val="24"/>
        </w:rPr>
        <w:t xml:space="preserve">Metodologia e didattica dei media </w:t>
      </w:r>
      <w:r>
        <w:rPr>
          <w:sz w:val="24"/>
          <w:szCs w:val="24"/>
        </w:rPr>
        <w:t xml:space="preserve">L’educazione mediale. I processi percettivi e comunicativi nella fruizione e nella produzione dei testi visivi, audiovisivi, multimediali. I processi di alfabetizzazione mediale. Pedagogia e didattica dei media: paradigmi semiologici, sociologici, tecnologici, critico-ermeneutici. </w:t>
      </w:r>
      <w:r>
        <w:rPr>
          <w:i/>
          <w:iCs/>
          <w:sz w:val="24"/>
          <w:szCs w:val="24"/>
        </w:rPr>
        <w:t>Metodologie del gioco e dell’animazione</w:t>
      </w:r>
      <w:r>
        <w:rPr>
          <w:sz w:val="24"/>
          <w:szCs w:val="24"/>
        </w:rPr>
        <w:t xml:space="preserve"> Gioco infantile, creatività e sviluppo dell’immaginario. La funzione educativa del gioco. I giocattoli come cultura. Videogiochi. Le dinamiche ludico-animative nelle relazioni sociali. Le funzioni dell’animazione nelle attività scolastiche ed extrascolastiche.</w:t>
      </w:r>
    </w:p>
    <w:p>
      <w:pPr>
        <w:pStyle w:val="Heading4"/>
        <w:rPr/>
      </w:pPr>
      <w:r>
        <w:rPr>
          <w:i w:val="false"/>
          <w:szCs w:val="24"/>
        </w:rPr>
        <w:t xml:space="preserve">Pedagogia sperimentale La ricerca empirica in educazione. La ricerca basata sulla matrice di dati: campione, rilevazione, analisi e interpretazione, analisi monovariata e bivariata, validità e attendibilità La ricerca per esperimento: disegni e piani sperimentali, variabili e controllo dei fattori uso di test metrici e parametrici. La ricerca osservativa e interpretativa: intervista e colloquio, griglie di osservazione, documenti scriptografici e audiovisivi. Docimologia La valutazione scolastica: autovalutazione, valutazione tra pari, etero valutazione. Valutazione degli apprendimenti (assessment): formativa e sommativa. Le prove di valutazione di conoscenze, abilità, competenze. Test di profitto, test cognitivi, test di personalità. La costruzione delle prove oggettive. Prove strutturate e semistrutturate. Trattamento statistico dei punteggi. Validazione e valutazione. Il portfolio delle competenze.Valutazione e qualità degli organismi scolastici </w:t>
      </w:r>
      <w:r>
        <w:rPr/>
        <w:t xml:space="preserve">La valutazione di sistema. L’autovalutazione di Istituto. La carta dei servizi. La valutazione della qualità. Accreditamento e certificazione degli organismi formativi. Qualità dell’educazione (mission e valori), dell’istruzione (didattica e apprendimenti) e del servizio scolastico (organizzazione e amministrazione). Il miglioramento continuo della qualità. </w:t>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Normal"/>
              <w:snapToGrid w:val="false"/>
              <w:jc w:val="center"/>
              <w:rPr>
                <w:b/>
                <w:b/>
                <w:bCs/>
                <w:sz w:val="24"/>
                <w:szCs w:val="24"/>
              </w:rPr>
            </w:pPr>
            <w:r>
              <w:rPr>
                <w:b/>
                <w:bCs/>
                <w:sz w:val="24"/>
                <w:szCs w:val="24"/>
              </w:rPr>
            </w:r>
          </w:p>
        </w:tc>
      </w:tr>
      <w:tr>
        <w:trPr/>
        <w:tc>
          <w:tcPr>
            <w:tcW w:w="9816" w:type="dxa"/>
            <w:tcBorders/>
          </w:tcPr>
          <w:p>
            <w:pPr>
              <w:pStyle w:val="Normal"/>
              <w:jc w:val="both"/>
              <w:rPr>
                <w:sz w:val="24"/>
                <w:szCs w:val="24"/>
              </w:rPr>
            </w:pPr>
            <w:r>
              <w:rPr>
                <w:sz w:val="24"/>
                <w:szCs w:val="24"/>
              </w:rPr>
              <w:t xml:space="preserve">Lo studente interessato alla laurea magistrale per l’insegnamento nella scuola dell’infanzia e primaria ha maturato competenze relazionali che gli facilitano il rapporto educativo con i bambini e con le tutte le figure che incidono sui loro processi educativi, a partire dai genitori. Ha dimostrato di valorizzare il lavoro di gruppo sia nella dimensione della ricerca teorica su problemi di educazione, istruzione e formazione, sia in quella della progettualità operativa e dell’esperienza educativa, istruttiva e formativa. Ha condotto esperienze soddisfacenti di cura educativa con soggetti in età dai 3 agli 11 anni in ambienti e istituzioni formali o non formali o informali e si sente motivato ad incrementarla. Ha manifestato sensibilità deontologiche sulla professione che intende intraprendere e ha potuto scoprire l’importanza non solo educativa, ma anche sociale e politica di una scuola dell’infanzia e primaria di qualità.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2) Ambito psicologico, sociologico, giuridico, medic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 xml:space="preserve">Psicologia generale </w:t>
      </w:r>
      <w:r>
        <w:rPr>
          <w:sz w:val="24"/>
          <w:szCs w:val="24"/>
        </w:rPr>
        <w:t>I processi di costruzione,</w:t>
      </w:r>
      <w:r>
        <w:rPr>
          <w:i/>
          <w:sz w:val="24"/>
          <w:szCs w:val="24"/>
        </w:rPr>
        <w:t xml:space="preserve"> </w:t>
      </w:r>
      <w:r>
        <w:rPr>
          <w:sz w:val="24"/>
          <w:szCs w:val="24"/>
        </w:rPr>
        <w:t xml:space="preserve">rappresentazione e recupero delle conoscenze (cognizione e metacognizione) e dell’apprendimento incluse la formazione, i cambiamenti e le resistenze dei processi decisionali individuali e collettivi. </w:t>
      </w:r>
      <w:r>
        <w:rPr>
          <w:i/>
          <w:sz w:val="24"/>
          <w:szCs w:val="24"/>
        </w:rPr>
        <w:t>Psicologia sociale</w:t>
      </w:r>
      <w:r>
        <w:rPr>
          <w:sz w:val="24"/>
          <w:szCs w:val="24"/>
        </w:rPr>
        <w:t xml:space="preserve"> I processi psico-sociali inter-e intra-gruppo incluse le tematiche relative ai processi comunicativi in classe e nei gruppi di insegnanti e di genitori, i processi sociali e le minoranze culturali, i giudizi sociali e la formazione di stereotipi e pregiudizi, le relazioni fra giudizi sociali e produzioni di valutazioni scolastiche. </w:t>
      </w:r>
      <w:r>
        <w:rPr>
          <w:i/>
          <w:sz w:val="24"/>
          <w:szCs w:val="24"/>
        </w:rPr>
        <w:t>Psicologia dello sviluppo e dell’educazione</w:t>
      </w:r>
      <w:r>
        <w:rPr>
          <w:sz w:val="24"/>
          <w:szCs w:val="24"/>
        </w:rPr>
        <w:t xml:space="preserve"> I processi di sviluppo psicologico, cognitivo ed affettivo della persona incluse le tematiche dei rapporti tra sviluppo, insegnamento e apprendimento come produzioni delle istituzioni scolastiche e la psicologia dell’arco di vita con speciale riferimento ai processi di apprendimento situato, le tematiche dello sviluppo morale e della responsabilità individuale e collettiva e le disabilità</w:t>
      </w:r>
      <w:r>
        <w:rPr>
          <w:i/>
          <w:sz w:val="24"/>
          <w:szCs w:val="24"/>
        </w:rPr>
        <w:t xml:space="preserve">. Psicologia clinica </w:t>
      </w:r>
      <w:r>
        <w:rPr>
          <w:sz w:val="24"/>
          <w:szCs w:val="24"/>
        </w:rPr>
        <w:t>Le dinamiche delle relazioni interpersonali, le problematiche psico-affettive e il loro evolversi nello sviluppo individuale.</w:t>
      </w:r>
    </w:p>
    <w:p>
      <w:pPr>
        <w:pStyle w:val="Normal"/>
        <w:jc w:val="both"/>
        <w:rPr/>
      </w:pPr>
      <w:r>
        <w:rPr>
          <w:i/>
          <w:sz w:val="24"/>
          <w:szCs w:val="24"/>
        </w:rPr>
        <w:t xml:space="preserve">Sociologia generale </w:t>
      </w:r>
      <w:r>
        <w:rPr>
          <w:sz w:val="24"/>
          <w:szCs w:val="24"/>
        </w:rPr>
        <w:t xml:space="preserve">Prospettive teoriche e storiche della sociologia come scienza: concetti e definizioni. Lo studio empirico delle società mediante le metodologie di analisi e di ricerca qualitative e quantitative. La nascita e lo sviluppo della modernità, in particolare attraverso un excursus storico che parte da Durkeim e arriva a Weber e Parsons. </w:t>
      </w:r>
      <w:r>
        <w:rPr>
          <w:i/>
          <w:sz w:val="24"/>
          <w:szCs w:val="24"/>
        </w:rPr>
        <w:t xml:space="preserve">Antropologia culturale </w:t>
      </w:r>
      <w:r>
        <w:rPr>
          <w:sz w:val="24"/>
          <w:szCs w:val="24"/>
        </w:rPr>
        <w:t>Storia e concetti di base. Campi di studio: trasmissione culturale, parentela, organizzazione e struttura sociale, rapporto tra economia e ambiente. Approccio biologico e culturale ai pregiudizi razziali, multiculturalismo e intercultura. Il metodo della ricerca antropologica.</w:t>
      </w:r>
    </w:p>
    <w:p>
      <w:pPr>
        <w:pStyle w:val="Normal"/>
        <w:jc w:val="both"/>
        <w:rPr>
          <w:sz w:val="24"/>
          <w:szCs w:val="24"/>
        </w:rPr>
      </w:pPr>
      <w:r>
        <w:rPr>
          <w:i/>
          <w:sz w:val="24"/>
          <w:szCs w:val="24"/>
        </w:rPr>
        <w:t xml:space="preserve"> </w:t>
      </w:r>
      <w:r>
        <w:rPr>
          <w:i/>
          <w:sz w:val="24"/>
          <w:szCs w:val="24"/>
        </w:rPr>
        <w:t>Filosofia morale</w:t>
      </w:r>
      <w:r>
        <w:rPr>
          <w:sz w:val="24"/>
          <w:szCs w:val="24"/>
        </w:rPr>
        <w:t xml:space="preserve"> Analisi dell’esperienza morale come fondamento della realizzazione della persona; l’etica come fatto sociale fondamentale e base delle relazioni interpersonali giuridiche e politiche; l’etica nel processo e nella teoria dell’educazione. </w:t>
      </w:r>
      <w:r>
        <w:rPr>
          <w:i/>
          <w:sz w:val="24"/>
          <w:szCs w:val="24"/>
        </w:rPr>
        <w:t xml:space="preserve">Estetica </w:t>
      </w:r>
      <w:r>
        <w:rPr>
          <w:sz w:val="24"/>
          <w:szCs w:val="24"/>
        </w:rPr>
        <w:t xml:space="preserve">L’esperienza del bello come dimensione strutturale dell’essere personale; approccio critico alla creazione artistica e ai suoi prodotti, lineamenti di educazione alla percezione del bello. </w:t>
      </w:r>
      <w:r>
        <w:rPr>
          <w:i/>
          <w:sz w:val="24"/>
          <w:szCs w:val="24"/>
        </w:rPr>
        <w:t xml:space="preserve">Filosofia teoretica </w:t>
      </w:r>
      <w:r>
        <w:rPr>
          <w:sz w:val="24"/>
          <w:szCs w:val="24"/>
        </w:rPr>
        <w:t xml:space="preserve">Le immagini dell’uomo nella tradizione occidentale in rapporto anche con altre culture; la filosofia come riflessione critica sui saperi; fondamenti filosofici e antropologici delle scienze dell’educazione; riflessione critica sull’esperienza religiosa e sulla percezione sociale del fenomeno religioso. </w:t>
      </w:r>
      <w:r>
        <w:rPr>
          <w:i/>
          <w:sz w:val="24"/>
          <w:szCs w:val="24"/>
        </w:rPr>
        <w:t>Storia della filosofia</w:t>
      </w:r>
      <w:r>
        <w:rPr>
          <w:sz w:val="24"/>
          <w:szCs w:val="24"/>
        </w:rPr>
        <w:t xml:space="preserve"> Momenti significativi della storia del pensiero con particolare riferimento alle tematiche di carattere antropologico, politico, morale e pedagogico. Conoscenza dei seguenti autori o momenti della storia del pensiero: Socrate, Platone, Aristotele, la rivoluzione scientifica (Galilei), Cartesio, Locke, Rousseau, Hume, Kant, Hegel (la nozione di dialettica), Marx, Freud.</w:t>
      </w:r>
    </w:p>
    <w:p>
      <w:pPr>
        <w:pStyle w:val="Normal"/>
        <w:jc w:val="both"/>
        <w:rPr/>
      </w:pPr>
      <w:r>
        <w:rPr>
          <w:i/>
          <w:sz w:val="24"/>
          <w:szCs w:val="24"/>
        </w:rPr>
        <w:t xml:space="preserve">Elementi di diritto privato e di famiglia </w:t>
      </w:r>
      <w:r>
        <w:rPr>
          <w:sz w:val="24"/>
          <w:szCs w:val="24"/>
        </w:rPr>
        <w:t xml:space="preserve">Il sistema del diritto privato. Le situazioni giuridiche soggettive. La persona fisica. Gli istituti di protezione degli incapaci legali. Fatti e atti giuridici. La tutela giurisdizionale. L’autonomia privata. Diritto delle obbligazioni. Elementi di diritto di famiglia, matrimonio, separazione, scioglimento. Rapporti tra coniugi. Filiazione. Adozione e affidamento. </w:t>
      </w:r>
    </w:p>
    <w:p>
      <w:pPr>
        <w:pStyle w:val="Normal"/>
        <w:jc w:val="both"/>
        <w:rPr/>
      </w:pPr>
      <w:r>
        <w:rPr>
          <w:i/>
          <w:sz w:val="24"/>
          <w:szCs w:val="24"/>
        </w:rPr>
        <w:t xml:space="preserve">Neuropsichiatria infantile </w:t>
      </w:r>
      <w:r>
        <w:rPr>
          <w:sz w:val="24"/>
          <w:szCs w:val="24"/>
        </w:rPr>
        <w:t xml:space="preserve">Modelli interpretativi di neuropsichiatria infantile e psicopatologia dello sviluppo. II principali disturbi in età infantile: nosologia e classificazione, metodologia di approccio e diagnosi. I disturbi d’ansia e da “tic”, dall’evacuazione dell’umore, psicotici, dell’apprendimento e del linguaggio, dell’attenzione. I comportamenti problematici. Il ritardo mentale. </w:t>
      </w:r>
      <w:r>
        <w:rPr>
          <w:i/>
          <w:sz w:val="24"/>
          <w:szCs w:val="24"/>
        </w:rPr>
        <w:t xml:space="preserve">Igiene ed educazione medica </w:t>
      </w:r>
      <w:r>
        <w:rPr>
          <w:sz w:val="24"/>
          <w:szCs w:val="24"/>
        </w:rPr>
        <w:t>Lo stato di salute e la tutela dello sviluppo. Analisi dei metodi di valutazione e di prevenzione delle patologie infettiva e degenerativa. La corretta alimentazione dei bambini. Qualità degli ambienti di vita: casa e scuola. Le principali malattie dell’infanzia. L’organizzazione sociale e sanitaria italiana.</w:t>
      </w:r>
    </w:p>
    <w:p>
      <w:pPr>
        <w:pStyle w:val="Normal"/>
        <w:jc w:val="both"/>
        <w:rPr>
          <w:i/>
          <w:i/>
          <w:sz w:val="24"/>
          <w:szCs w:val="24"/>
        </w:rPr>
      </w:pPr>
      <w:r>
        <w:rPr>
          <w:i/>
          <w:sz w:val="24"/>
          <w:szCs w:val="24"/>
        </w:rPr>
      </w:r>
    </w:p>
    <w:p>
      <w:pPr>
        <w:pStyle w:val="Normal"/>
        <w:numPr>
          <w:ilvl w:val="0"/>
          <w:numId w:val="3"/>
        </w:numPr>
        <w:jc w:val="center"/>
        <w:rPr>
          <w:b/>
          <w:b/>
          <w:sz w:val="24"/>
          <w:szCs w:val="24"/>
        </w:rPr>
      </w:pPr>
      <w:r>
        <w:rPr>
          <w:b/>
          <w:sz w:val="24"/>
          <w:szCs w:val="24"/>
        </w:rPr>
        <w:t>Ambito matematico-scientifico (della vita e della terra), motori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0"/>
        <w:jc w:val="both"/>
        <w:rPr>
          <w:i/>
          <w:i/>
          <w:iCs/>
          <w:sz w:val="24"/>
          <w:szCs w:val="24"/>
        </w:rPr>
      </w:pPr>
      <w:r>
        <w:rPr>
          <w:i/>
          <w:sz w:val="24"/>
          <w:szCs w:val="24"/>
        </w:rPr>
        <w:t xml:space="preserve">Scienze della Vita e della Terra, </w:t>
      </w:r>
      <w:r>
        <w:rPr>
          <w:i/>
          <w:iCs/>
          <w:sz w:val="24"/>
          <w:szCs w:val="24"/>
        </w:rPr>
        <w:t>Scienze della materia</w:t>
      </w:r>
    </w:p>
    <w:p>
      <w:pPr>
        <w:pStyle w:val="Normal"/>
        <w:spacing w:before="60" w:after="0"/>
        <w:jc w:val="both"/>
        <w:rPr>
          <w:iCs/>
          <w:sz w:val="24"/>
          <w:szCs w:val="24"/>
        </w:rPr>
      </w:pPr>
      <w:r>
        <w:rPr>
          <w:sz w:val="24"/>
          <w:szCs w:val="24"/>
        </w:rPr>
        <w:t xml:space="preserve">Ambiente ed ecosistema. I principali biomi del sistema Terra. Il rapporto uomo-natura: complementarità e sinergie per la loro sopravvivenza. </w:t>
      </w:r>
      <w:r>
        <w:rPr>
          <w:iCs/>
          <w:sz w:val="24"/>
          <w:szCs w:val="24"/>
        </w:rPr>
        <w:t>Le trasformazioni dell’ambiente indotte dall’uomo e l</w:t>
      </w:r>
      <w:r>
        <w:rPr>
          <w:sz w:val="24"/>
          <w:szCs w:val="24"/>
        </w:rPr>
        <w:t xml:space="preserve">o sviluppo sostenibile. I cicli della materia, con particolare riferimento all’acqua ed alla necessità di un suo utilizzo responsabile. Il flusso di energia nel sistema Terra: le catene trofiche. </w:t>
      </w:r>
      <w:r>
        <w:rPr>
          <w:iCs/>
          <w:sz w:val="24"/>
          <w:szCs w:val="24"/>
        </w:rPr>
        <w:t>Rocce, minerali, acque, atmosfera. Le trasformazioni dell’ambiente causate da agenti atmosferici, terremoti, vulcani. La storia della Vita sul nostro Pianeta.</w:t>
      </w:r>
      <w:r>
        <w:rPr>
          <w:i/>
          <w:iCs/>
          <w:sz w:val="24"/>
          <w:szCs w:val="24"/>
        </w:rPr>
        <w:t xml:space="preserve"> </w:t>
      </w:r>
      <w:r>
        <w:rPr>
          <w:sz w:val="24"/>
          <w:szCs w:val="24"/>
        </w:rPr>
        <w:t xml:space="preserve">Le caratteristiche morfologiche, comportamentali e funzionali  degli organismi viventi. La biodiversità e la classificazione biologica. Il riconoscimento degli organismi viventi. Unitarietà e continuità della vita: basi cellulari e molecolari, riproduzione, sessualità, ereditarietà, sviluppo e cicli vitali. Le trasformazioni nel tempo degli organismi: origine, adattamento ed evoluzione biologica. </w:t>
      </w:r>
      <w:r>
        <w:rPr>
          <w:iCs/>
          <w:sz w:val="24"/>
          <w:szCs w:val="24"/>
        </w:rPr>
        <w:t>Elementi e sostanze chimiche. Stati della materia e passaggi di stato. Proprietà dell’acqua e dell’aria. Processi spontanei, reazioni di combustione (alimentazione, respirazione). Produzione dell’energia. Fotosintesi. Misura delle grandezze fisiche. Moto, forza, massa, principi della dinamica. Attrito. Energia e lavoro. Il suono. Fenomeni termici. Fenomeni elettrici e magnetici. Corrente ed energia elettrica; isolanti e conduttori. La luce. Astronomia: l’orizzonte, punti cardinali, meridiani e paralleli; le stagioni; Sole, Terra, Luna, pianeti e loro movimenti. Legge di gravitazione. Mondo microscopico: modello atomico-molecolare.</w:t>
      </w:r>
    </w:p>
    <w:p>
      <w:pPr>
        <w:pStyle w:val="Normal"/>
        <w:spacing w:before="60" w:after="0"/>
        <w:jc w:val="both"/>
        <w:rPr>
          <w:iCs/>
          <w:sz w:val="24"/>
          <w:szCs w:val="24"/>
        </w:rPr>
      </w:pPr>
      <w:r>
        <w:rPr>
          <w:iCs/>
          <w:sz w:val="24"/>
          <w:szCs w:val="24"/>
        </w:rPr>
      </w:r>
    </w:p>
    <w:p>
      <w:pPr>
        <w:pStyle w:val="Normal"/>
        <w:spacing w:before="60" w:after="0"/>
        <w:jc w:val="both"/>
        <w:rPr>
          <w:i/>
          <w:i/>
          <w:iCs/>
          <w:sz w:val="24"/>
          <w:szCs w:val="24"/>
        </w:rPr>
      </w:pPr>
      <w:r>
        <w:rPr>
          <w:i/>
          <w:iCs/>
          <w:sz w:val="24"/>
          <w:szCs w:val="24"/>
        </w:rPr>
      </w:r>
    </w:p>
    <w:p>
      <w:pPr>
        <w:pStyle w:val="Normal"/>
        <w:spacing w:before="60" w:after="0"/>
        <w:jc w:val="both"/>
        <w:rPr>
          <w:sz w:val="24"/>
          <w:szCs w:val="24"/>
        </w:rPr>
      </w:pPr>
      <w:r>
        <w:rPr>
          <w:i/>
          <w:sz w:val="24"/>
          <w:szCs w:val="24"/>
        </w:rPr>
        <w:t>Matematica e Informatica</w:t>
      </w:r>
      <w:r>
        <w:rPr>
          <w:sz w:val="24"/>
          <w:szCs w:val="24"/>
        </w:rPr>
        <w:t>.</w:t>
      </w:r>
    </w:p>
    <w:p>
      <w:pPr>
        <w:pStyle w:val="Normal"/>
        <w:spacing w:before="60" w:after="0"/>
        <w:jc w:val="both"/>
        <w:rPr>
          <w:sz w:val="24"/>
          <w:szCs w:val="24"/>
        </w:rPr>
      </w:pPr>
      <w:r>
        <w:rPr>
          <w:sz w:val="24"/>
          <w:szCs w:val="24"/>
        </w:rPr>
        <w:t>Le principali proprietà dei numeri interi: sistemi di numerazione, operazioni, ordinamento, numeri primi, divisione intera con resto, massimo comun divisore e minimo comune multiplo, fattorizzazione.  Frazioni, numeri decimali, numeri razionali. Esempi di numeri irrazionali. Rappresentazioni dei numeri sulla retta, conoscere e usare consapevolmente algoritmi di calcolo scritto, saper fare semplici calcoli mentali, usare consapevolmente la calcolatrice.Le principali figure geometriche piane e solide e le loro più semplici proprietà. Composizione e scomposizione di figure; calcolo di aree e volumi.  Trasformazioni geometriche: isometrie, omotetie, similitudini. Teorema di Pitagora, Teorema di Talete. Sistemi di riferimento nel piano; coordinate cartesiane. Strumenti simbolici di rappresentazione e di modellizzazione: lettere e segni per denotare oggetti e grandezze; grafi e diagrammi per rappresentare relazioni e procedimenti; espressioni algebriche per indicare relazioni. Funzioni, relazioni, grafici. Proporzionalità diretta e inversa, dipendenza quadratica, funzione esponenziale. Sistemi di misura delle grandezze. Tabelle e altre rappresentazioni per insiemi di dati; valori medi e campi di variazione, frequenze. Modelli per calcolare la probabilità di semplici eventi. Metodi e strumenti per l'analisi, la strutturazione, l'elaborazione, la presentazione e la comunicazione dell'informazione, in riferimento alle seguenti aree tematiche: i Dati (rappresentazione e gestione), gli Algoritmi (strategie risolutive e complessità), i Linguaggi (sintassi e semantica), i Sistemi (architetture e reti).</w:t>
      </w:r>
    </w:p>
    <w:p>
      <w:pPr>
        <w:pStyle w:val="Normal"/>
        <w:jc w:val="both"/>
        <w:rPr>
          <w:bCs/>
          <w:i/>
          <w:i/>
          <w:sz w:val="24"/>
          <w:szCs w:val="24"/>
        </w:rPr>
      </w:pPr>
      <w:r>
        <w:rPr>
          <w:bCs/>
          <w:i/>
          <w:sz w:val="24"/>
          <w:szCs w:val="24"/>
        </w:rPr>
        <w:t xml:space="preserve">Scienze motorie </w:t>
      </w:r>
    </w:p>
    <w:p>
      <w:pPr>
        <w:pStyle w:val="Normal"/>
        <w:jc w:val="both"/>
        <w:rPr>
          <w:sz w:val="24"/>
          <w:szCs w:val="24"/>
        </w:rPr>
      </w:pPr>
      <w:r>
        <w:rPr>
          <w:sz w:val="24"/>
          <w:szCs w:val="24"/>
        </w:rPr>
        <w:t xml:space="preserve">Analisi, interpretazione, educazione ed allenamento del movimento inteso come pratica attraverso cui l'uomo interagisce con l'ambiente. Le diverse funzioni del movimento (adattativa, comunicativa, prassica, ludica, preventiva) nelle diverse condizioni di età, salute e genere. I metodi e le tecniche della ricerca sulla motricità umana. Le tecniche, le strategie, le tattiche, le tecnologie e l’insegnamento delle attività sportive. Problematiche scientifiche connesse con l’allenamento e con le modificazioni psico-fisiche indotte dalla pratica agonistica e/o per il miglioramento della performance, anche in funzione di tipi di sport, ambiente fisico in cui è condotto, età, genere, stato di salute del praticante e presenza di disabilità. </w:t>
      </w:r>
    </w:p>
    <w:p>
      <w:pPr>
        <w:pStyle w:val="Normal"/>
        <w:jc w:val="both"/>
        <w:rPr>
          <w:sz w:val="24"/>
          <w:szCs w:val="24"/>
        </w:rPr>
      </w:pPr>
      <w:r>
        <w:rPr>
          <w:sz w:val="24"/>
          <w:szCs w:val="24"/>
        </w:rPr>
      </w:r>
    </w:p>
    <w:p>
      <w:pPr>
        <w:pStyle w:val="Normal"/>
        <w:jc w:val="both"/>
        <w:rPr>
          <w:sz w:val="24"/>
          <w:szCs w:val="24"/>
        </w:rPr>
      </w:pPr>
      <w:r>
        <w:rPr>
          <w:sz w:val="24"/>
          <w:szCs w:val="24"/>
        </w:rPr>
        <w:t>Lo studente interessato alla laurea magistrale per l’insegnamento nella scuola dell’infanzia e primaria sa riconoscere relazioni e collegamenti fra diversi temi, problemi e metodi delle discipline scientifiche e delle altre discipline. Sa risolvere semplici problemi, valutandone criticamente le strategie risolutive e utilizzando, quando opportuno, semplici strumenti informatici e di calcolo automatico. Sa inquadrare, descrivere e interpretare da un punto di vista scientifico eventi semplici del mondo circostante e della vita quotidiana, nonché processi produttivi e tecnologie. Sa organizzare e presentare le proprie conoscenze, anche utilizzando opportunamente gli strumenti informatici. Comprende un semplice testo scientifico in lingua ingl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  Ambito linguistico, letterario, storico, geografico, artistico musicale</w:t>
      </w:r>
    </w:p>
    <w:p>
      <w:pPr>
        <w:pStyle w:val="Normal"/>
        <w:ind w:left="708" w:hanging="0"/>
        <w:jc w:val="both"/>
        <w:rPr>
          <w:b/>
          <w:b/>
          <w:sz w:val="24"/>
          <w:szCs w:val="24"/>
        </w:rPr>
      </w:pPr>
      <w:r>
        <w:rPr>
          <w:b/>
          <w:sz w:val="24"/>
          <w:szCs w:val="24"/>
        </w:rPr>
      </w:r>
    </w:p>
    <w:p>
      <w:pPr>
        <w:pStyle w:val="Normal"/>
        <w:jc w:val="both"/>
        <w:rPr/>
      </w:pPr>
      <w:r>
        <w:rPr>
          <w:i/>
          <w:sz w:val="24"/>
          <w:szCs w:val="24"/>
        </w:rPr>
        <w:t>Linguistica e lingua italiana</w:t>
      </w:r>
      <w:r>
        <w:rPr>
          <w:sz w:val="24"/>
          <w:szCs w:val="24"/>
        </w:rPr>
        <w:t xml:space="preserve"> La norma linguistica. Ortografia, fonetica, morfologia e sintassi normative dell’italiano corrente. L’italiano regionale (aspetti teorici e competenze pratiche relative ad almeno una regione italiana). Registri linguistici e generi di scrittura. Lineamenti di storia della lingua italiana, dalle origini latine all’uso corrente. La questione della lingua nelle principali teorie grammaticali dal Trecento ad oggi.</w:t>
      </w:r>
    </w:p>
    <w:p>
      <w:pPr>
        <w:pStyle w:val="Normal"/>
        <w:jc w:val="both"/>
        <w:rPr/>
      </w:pPr>
      <w:r>
        <w:rPr>
          <w:i/>
          <w:sz w:val="24"/>
          <w:szCs w:val="24"/>
        </w:rPr>
        <w:t>Letteratura italiana</w:t>
      </w:r>
      <w:r>
        <w:rPr>
          <w:sz w:val="24"/>
          <w:szCs w:val="24"/>
        </w:rPr>
        <w:t xml:space="preserve"> Dalla letteratura latina medievale alla letteratura italiana: la letteratura italiana dalle origini al Novecento (con letture antologiche di brani di autori di tutte le epoche, fra cui Dante, Petrarca, Boccaccio, Ariosto, Machiavelli, Tasso, Galileo, Marino, Muratori, Vico, Goldoni,  Parini, Alfieri, Foscolo, Manzoni, Leopardi, Carducci, Verga,  Pascoli, Pirandello, Svevo, Montale, Saba, Calvino). Letteratura minore e di consumo e paraletteratura nell’età contemporanea: evoluzione della letteratura per l’infanzia. Dalla comunicazione letteraria alla comunicazione multimediale. La critica letteraria.</w:t>
      </w:r>
    </w:p>
    <w:p>
      <w:pPr>
        <w:pStyle w:val="Normal"/>
        <w:jc w:val="both"/>
        <w:rPr/>
      </w:pPr>
      <w:r>
        <w:rPr>
          <w:i/>
          <w:sz w:val="24"/>
          <w:szCs w:val="24"/>
        </w:rPr>
        <w:t xml:space="preserve">Storia ed educazione civica </w:t>
      </w:r>
      <w:r>
        <w:rPr>
          <w:sz w:val="24"/>
          <w:szCs w:val="24"/>
        </w:rPr>
        <w:t xml:space="preserve"> Le civiltà più antiche (Vicino Oriente e Asia centro-orientale). Il mondo greco (civiltà omerica, Sparta, Atene, Macedonia, Ellenismo, incontro con lo stato repubblicano e l’impero romano). La storia di Roma (dalle origini alla fine dell’Impero d’Occidente). Il Medioevo (dagli stati romanobarbarici all’impero di Carlo Magno; la civiltà araba da Maometto alle crociate; gli Ottoni e la restaurazione imperiale del X secolo; i Comuni; il Barbarossa e Federico II; Angioini ed Aragonesi; le Signorie; gli stati nazionali europei: Spagna, Francia, Inghilterra). Dal Rinascimento alla Rivoluzione francese (scoperte geografiche; l’impero di Carlo V; Riforma e Controriforma; le Rivoluzioni inglesi; l’Illuminismo; gli imperi coloniali europei; la Rivoluzione americana; la Rivoluzione francese). L’Ottocento (moti e rivoluzioni in Europa; rivoluzione industriale;  indipendenza nazionale di Italia e Germania;  formazione degli Stati Uniti d’America; Europa orientale e  impero russo;  espansione del colonialismo). Il Novecento e il mondo contemporaneo (le guerre mondiali; la Rivoluzione russa e l’Unione Sovietica; Fascismo e nazismo; le Nazioni Unite; la guerra fredda; la fine del colonialismo; l’Unione Europea; i paesi del Terzo mondo e la loro crescita economica; migrazioni e globalizzazione). I sistemi statali, le costituzioni. I poteri dello Stato. Sistemi di governo: regimi parlamentari e regimi presidenziali. La democrazia e le elezioni; la formazione del consenso. La Costituzione italiana. L’articolazione dello Stato: enti locali e organi periferiche dello Stato. Nozioni elementari di diritto: leggi, decreti. Le magistrature, le Autorità di sorveglianza. Diritti e doveri dei cittadini. La solidarietà e le sue forme di espressione sociale.</w:t>
      </w:r>
    </w:p>
    <w:p>
      <w:pPr>
        <w:pStyle w:val="Normal"/>
        <w:jc w:val="both"/>
        <w:rPr/>
      </w:pPr>
      <w:r>
        <w:rPr>
          <w:i/>
          <w:sz w:val="24"/>
          <w:szCs w:val="24"/>
        </w:rPr>
        <w:t xml:space="preserve">Geografia </w:t>
      </w:r>
      <w:r>
        <w:rPr>
          <w:sz w:val="24"/>
          <w:szCs w:val="24"/>
        </w:rPr>
        <w:t>Geografia astronomica e fisica. Le rappresentazioni della terra. Geografia fisica, flora e fauna. Descrizione generale delle aree geografiche. Geografia antropica e politica (l’ambiente; i popoli della terra e le migrazioni, ecologia, paesaggio, lo sviluppo sostenibile). Elementi di geografia economica (la distribuzione della ricchezza nel mondo, la globalizzazione).</w:t>
      </w:r>
    </w:p>
    <w:p>
      <w:pPr>
        <w:pStyle w:val="TextBodyIndent"/>
        <w:rPr/>
      </w:pPr>
      <w:r>
        <w:rPr>
          <w:i/>
        </w:rPr>
        <w:t xml:space="preserve">Lingue straniere (esemplificato sulla lingua inglese) </w:t>
      </w:r>
      <w:r>
        <w:rPr/>
        <w:t>Capacità di comprendere un testo scritto in lingua e media competenza nell’uso della lingua parlata. Informazione sulle regole grammaticali (fonetica, morfologia, sintassi); conoscenze del lessico e delle sue particolarità. Differenze tra l’inglese d’Inghilterra e quello parlato in altre regioni del mondo. Capacità di leggere un giornale inglese o americano e di comprendere un facile programma radiotelevisivo o un film in lingua inglese. Le caratteristiche del cosiddetto inglese veicolare. Informazione generale sui principali autori della letteratura inglese e anglo-americana.</w:t>
      </w:r>
    </w:p>
    <w:p>
      <w:pPr>
        <w:pStyle w:val="Rientrocorpodeltesto2"/>
        <w:spacing w:lineRule="auto" w:line="240"/>
        <w:ind w:left="0" w:hanging="0"/>
        <w:jc w:val="both"/>
        <w:rPr/>
      </w:pPr>
      <w:r>
        <w:rPr>
          <w:i/>
          <w:sz w:val="24"/>
          <w:szCs w:val="24"/>
        </w:rPr>
        <w:t>Musica</w:t>
      </w:r>
      <w:r>
        <w:rPr>
          <w:sz w:val="24"/>
          <w:szCs w:val="24"/>
        </w:rPr>
        <w:t xml:space="preserve"> Conoscenza delle scritture (tradizionali e analogiche) e della grammatica musicali; della morfologia della musica di tradizione orale e di tradizione scritta, vale a dire dei generi e delle forme dei principali repertori storici ed etnici. Capacità di intonazione (vocale o strumentale) della scala temperata. </w:t>
      </w:r>
    </w:p>
    <w:p>
      <w:pPr>
        <w:pStyle w:val="Rientrocorpodeltesto2"/>
        <w:spacing w:lineRule="auto" w:line="240"/>
        <w:ind w:left="0" w:hanging="0"/>
        <w:jc w:val="both"/>
        <w:rPr/>
      </w:pPr>
      <w:r>
        <w:rPr>
          <w:i/>
          <w:sz w:val="24"/>
          <w:szCs w:val="24"/>
        </w:rPr>
        <w:t>Arte e immagine</w:t>
      </w:r>
      <w:r>
        <w:rPr>
          <w:sz w:val="24"/>
          <w:szCs w:val="24"/>
        </w:rPr>
        <w:t xml:space="preserve"> L’arte e l’ambiente. Caratteristiche tecniche e funzionali dell’architettura, della scultura e della pittura. Le cosiddette arti minori e le loro funzioni economiche nella società. Adeguate competenze nel campo del disegno (geometrico e ornato). Introduzione degli allievi alle pratiche d’arte: creazione di oggetti, interventi con materiali diversi. Informazione generale sui principali artisti di età moderna e contemporanea.</w:t>
      </w:r>
    </w:p>
    <w:p>
      <w:pPr>
        <w:pStyle w:val="Normal"/>
        <w:jc w:val="both"/>
        <w:rPr>
          <w:sz w:val="22"/>
          <w:szCs w:val="24"/>
        </w:rPr>
      </w:pPr>
      <w:r>
        <w:rPr>
          <w:sz w:val="22"/>
          <w:szCs w:val="24"/>
        </w:rPr>
      </w:r>
    </w:p>
    <w:p>
      <w:pPr>
        <w:pStyle w:val="Normal"/>
        <w:jc w:val="both"/>
        <w:rPr/>
      </w:pPr>
      <w:r>
        <w:rPr>
          <w:sz w:val="24"/>
          <w:szCs w:val="24"/>
        </w:rPr>
        <w:t>Lo studente interessato alla laurea magistrale per l’insegnamento nella scuola è in possesso di competenze e abilità necessarie a stabilire relazioni fra temi, problemi e metodi in una prospettiva interdisciplinare. Possiede una visione storica dei fenomeni della lingua, della letteratura, delle arti e della comunicazione: in particolare, sa inquadrare la contemporaneità nella complessità dei suoi rapporti con la tradizione. Utilizza le proprie conoscenze per comprendere il contesto e la società in cui opera e interagire con essi in modo critico; utilizza la propria consapevolezza dei problemi storici, geografici, linguistici e artistici per arricchire il suo modo di ascoltare, comunicare, trasmettere le proprie conoscenze, come pure per alimentare la propria ed altrui dimensione creativa. È capace di utilizzare gli strumenti tecnologici (quelli tradizionali e quelli più avanzati) più idonei alla trasmissione delle informazioni nel contesto scolastico. Comprende un semplice testo umanistico in lingua inglese.</w:t>
      </w:r>
    </w:p>
    <w:p>
      <w:pPr>
        <w:pStyle w:val="NormaleWeb"/>
        <w:rPr>
          <w:sz w:val="24"/>
          <w:szCs w:val="24"/>
        </w:rPr>
      </w:pPr>
      <w:r>
        <w:rPr>
          <w:sz w:val="24"/>
          <w:szCs w:val="24"/>
        </w:rPr>
      </w:r>
    </w:p>
    <w:p>
      <w:pPr>
        <w:pStyle w:val="Normal"/>
        <w:rPr>
          <w:b/>
          <w:b/>
          <w:smallCaps/>
        </w:rPr>
      </w:pPr>
      <w:r>
        <w:rPr>
          <w:b/>
          <w:smallCaps/>
        </w:rPr>
      </w:r>
    </w:p>
    <w:p>
      <w:pPr>
        <w:pStyle w:val="Normal"/>
        <w:rPr>
          <w:b/>
          <w:b/>
          <w:smallCaps/>
          <w:sz w:val="24"/>
          <w:szCs w:val="24"/>
        </w:rPr>
      </w:pPr>
      <w:r>
        <w:rPr>
          <w:b/>
          <w:smallCaps/>
          <w:sz w:val="24"/>
          <w:szCs w:val="24"/>
        </w:rPr>
      </w:r>
    </w:p>
    <w:p>
      <w:pPr>
        <w:pStyle w:val="Normal"/>
        <w:rPr>
          <w:b/>
          <w:b/>
          <w:sz w:val="24"/>
          <w:szCs w:val="24"/>
        </w:rPr>
      </w:pPr>
      <w:r>
        <w:rPr>
          <w:b/>
          <w:sz w:val="24"/>
          <w:szCs w:val="24"/>
        </w:rPr>
      </w:r>
    </w:p>
    <w:sectPr>
      <w:footerReference w:type="default" r:id="rId2"/>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3"/>
      </w:pPr>
      <w:rPr/>
    </w:lvl>
  </w:abstractNum>
  <w:abstractNum w:abstractNumId="3">
    <w:lvl w:ilvl="0">
      <w:start w:val="3"/>
      <w:numFmt w:val="decimal"/>
      <w:lvlText w:val="%1)."/>
      <w:lvlJc w:val="left"/>
      <w:pPr>
        <w:tabs>
          <w:tab w:val="num" w:pos="723"/>
        </w:tabs>
        <w:ind w:left="723"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jc w:val="both"/>
    </w:pPr>
    <w:rPr>
      <w:sz w:val="24"/>
    </w:rPr>
  </w:style>
  <w:style w:type="paragraph" w:styleId="Corpodeltesto3">
    <w:name w:val="Corpo del testo 3"/>
    <w:basedOn w:val="Normal"/>
    <w:qFormat/>
    <w:pPr/>
    <w:rPr>
      <w:sz w:val="22"/>
    </w:rPr>
  </w:style>
  <w:style w:type="paragraph" w:styleId="Rientrocorpodeltesto3">
    <w:name w:val="Rientro corpo del testo 3"/>
    <w:basedOn w:val="Normal"/>
    <w:qFormat/>
    <w:pPr>
      <w:spacing w:before="0" w:after="120"/>
      <w:ind w:left="283" w:hanging="0"/>
    </w:pPr>
    <w:rPr>
      <w:sz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9:00Z</dcterms:created>
  <dc:creator>emiliana</dc:creator>
  <dc:description/>
  <dc:language>en-US</dc:language>
  <cp:lastModifiedBy>Università degli studi di Padova</cp:lastModifiedBy>
  <cp:lastPrinted>2006-01-19T12:07:00Z</cp:lastPrinted>
  <dcterms:modified xsi:type="dcterms:W3CDTF">2006-02-01T15:29:00Z</dcterms:modified>
  <cp:revision>2</cp:revision>
  <dc:subject/>
  <dc:title>Il corso di laurea magistrale per l’insegnamento </dc:title>
</cp:coreProperties>
</file>