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right="1416" w:firstLine="708"/>
        <w:jc w:val="center"/>
        <w:rPr>
          <w:b/>
          <w:b/>
          <w:bCs/>
          <w:sz w:val="24"/>
          <w:szCs w:val="32"/>
        </w:rPr>
      </w:pPr>
      <w:r>
        <w:rPr>
          <w:b/>
          <w:bCs/>
          <w:sz w:val="24"/>
          <w:szCs w:val="32"/>
        </w:rPr>
        <w:t>L’Università,la “governance”, l’accesso al lavoro</w:t>
      </w:r>
    </w:p>
    <w:p>
      <w:pPr>
        <w:pStyle w:val="Corpodeltesto2"/>
        <w:ind w:right="1416" w:firstLine="708"/>
        <w:jc w:val="center"/>
        <w:rPr>
          <w:b/>
          <w:b/>
          <w:bCs/>
          <w:sz w:val="24"/>
          <w:szCs w:val="32"/>
        </w:rPr>
      </w:pPr>
      <w:r>
        <w:rPr>
          <w:b/>
          <w:bCs/>
          <w:sz w:val="24"/>
          <w:szCs w:val="32"/>
        </w:rPr>
      </w:r>
    </w:p>
    <w:p>
      <w:pPr>
        <w:pStyle w:val="Corpodeltesto2"/>
        <w:ind w:right="1416" w:firstLine="708"/>
        <w:jc w:val="center"/>
        <w:rPr>
          <w:i/>
          <w:i/>
          <w:iCs/>
          <w:sz w:val="24"/>
          <w:szCs w:val="32"/>
        </w:rPr>
      </w:pPr>
      <w:r>
        <w:rPr>
          <w:i/>
          <w:iCs/>
          <w:sz w:val="24"/>
          <w:szCs w:val="32"/>
        </w:rPr>
        <w:t>Giuseppe Acocella</w:t>
      </w:r>
    </w:p>
    <w:p>
      <w:pPr>
        <w:pStyle w:val="Corpodeltesto2"/>
        <w:ind w:right="1416" w:firstLine="708"/>
        <w:jc w:val="center"/>
        <w:rPr>
          <w:i/>
          <w:i/>
          <w:iCs/>
          <w:sz w:val="24"/>
          <w:szCs w:val="32"/>
        </w:rPr>
      </w:pPr>
      <w:r>
        <w:rPr>
          <w:i/>
          <w:iCs/>
          <w:sz w:val="24"/>
          <w:szCs w:val="32"/>
        </w:rPr>
        <w:t>(vice Presidente del CNEL)</w:t>
      </w:r>
    </w:p>
    <w:p>
      <w:pPr>
        <w:pStyle w:val="Corpodeltesto2"/>
        <w:ind w:right="1416" w:firstLine="708"/>
        <w:jc w:val="center"/>
        <w:rPr>
          <w:i/>
          <w:i/>
          <w:iCs/>
          <w:sz w:val="24"/>
          <w:szCs w:val="32"/>
        </w:rPr>
      </w:pPr>
      <w:r>
        <w:rPr>
          <w:i/>
          <w:iCs/>
          <w:sz w:val="24"/>
          <w:szCs w:val="32"/>
        </w:rPr>
        <w:t>(Rettore della Università LUSPIO – Roma)</w:t>
      </w:r>
    </w:p>
    <w:p>
      <w:pPr>
        <w:pStyle w:val="Corpodeltesto2"/>
        <w:ind w:firstLine="708"/>
        <w:rPr>
          <w:b/>
          <w:b/>
          <w:bCs/>
          <w:i/>
          <w:i/>
          <w:iCs/>
          <w:sz w:val="24"/>
          <w:szCs w:val="32"/>
        </w:rPr>
      </w:pPr>
      <w:r>
        <w:rPr>
          <w:b/>
          <w:bCs/>
          <w:i/>
          <w:iCs/>
          <w:sz w:val="24"/>
          <w:szCs w:val="32"/>
        </w:rPr>
      </w:r>
    </w:p>
    <w:p>
      <w:pPr>
        <w:pStyle w:val="Corpodeltesto2"/>
        <w:ind w:firstLine="708"/>
        <w:rPr>
          <w:b/>
          <w:b/>
          <w:bCs/>
          <w:sz w:val="24"/>
          <w:szCs w:val="32"/>
        </w:rPr>
      </w:pPr>
      <w:r>
        <w:rPr>
          <w:b/>
          <w:bCs/>
          <w:sz w:val="24"/>
          <w:szCs w:val="32"/>
        </w:rPr>
      </w:r>
    </w:p>
    <w:p>
      <w:pPr>
        <w:pStyle w:val="Corpodeltesto2"/>
        <w:spacing w:lineRule="auto" w:line="240"/>
        <w:ind w:firstLine="708"/>
        <w:rPr/>
      </w:pPr>
      <w:r>
        <w:rPr>
          <w:sz w:val="24"/>
        </w:rPr>
        <w:t xml:space="preserve">Mettere in luce i problemi dell’Università significa considerare le difficoltà crescenti di coloro che aspirano ad entrare nel mercato del lavoro con una istruzione inadeguata, risulta oggi di particolare rilevanza se si osservi, come conferma il </w:t>
      </w:r>
      <w:r>
        <w:rPr>
          <w:i/>
          <w:sz w:val="24"/>
        </w:rPr>
        <w:t xml:space="preserve">Rapporto sul mercato del lavoro </w:t>
      </w:r>
      <w:r>
        <w:rPr>
          <w:sz w:val="24"/>
        </w:rPr>
        <w:t xml:space="preserve">promosso dal CNEL, che esiste una tendenza costante alla diminuzione percentuale sugli occupati di lavoratori in possesso di basso grado d’istruzione. Per quante riserve si possano formulare sulla rispondenza del sistema della formazione, e in specie della </w:t>
      </w:r>
      <w:r>
        <w:rPr>
          <w:i/>
          <w:iCs/>
          <w:sz w:val="24"/>
        </w:rPr>
        <w:t>formazione alta</w:t>
      </w:r>
      <w:r>
        <w:rPr>
          <w:sz w:val="24"/>
        </w:rPr>
        <w:t xml:space="preserve"> come quella universitaria, alle esigenze mutevoli del mercato del lavoro, l’istruzione resta la chiave di volta essenziale per qualificare l’accesso ad esso. Mi riferisco a questo proposito proprio all’istruzione di qualità,  che definiamo </w:t>
      </w:r>
      <w:r>
        <w:rPr>
          <w:i/>
          <w:iCs/>
          <w:sz w:val="24"/>
        </w:rPr>
        <w:t>alta</w:t>
      </w:r>
      <w:r>
        <w:rPr>
          <w:iCs/>
          <w:sz w:val="24"/>
        </w:rPr>
        <w:t>,</w:t>
      </w:r>
      <w:r>
        <w:rPr>
          <w:sz w:val="24"/>
        </w:rPr>
        <w:t xml:space="preserve"> non certo per riferirci necessariamente ad una formazione di nicchia, fortemente professionalizzata e specialistica, ma anche ad una formazione scientifica di alto profilo, rivolta più alla personalità del lavoratore che alla specifica funzione lavorativa che esso deve assumere, quella che nella nostra tradizione di studi universitari può talvolta e ad alcuni apparire più generale, e meno tecnica, meno professionalizzante. </w:t>
      </w:r>
    </w:p>
    <w:p>
      <w:pPr>
        <w:pStyle w:val="Corpodeltesto2"/>
        <w:spacing w:lineRule="auto" w:line="240"/>
        <w:ind w:firstLine="708"/>
        <w:rPr/>
      </w:pPr>
      <w:r>
        <w:rPr>
          <w:sz w:val="24"/>
        </w:rPr>
        <w:t xml:space="preserve">Orbene, dal </w:t>
      </w:r>
      <w:r>
        <w:rPr>
          <w:i/>
          <w:iCs/>
          <w:sz w:val="24"/>
        </w:rPr>
        <w:t>Rapporto sul mercato del lavoro</w:t>
      </w:r>
      <w:r>
        <w:rPr>
          <w:sz w:val="24"/>
        </w:rPr>
        <w:t xml:space="preserve"> presentato dal Consiglio Nazionale dell’Economia e del Lavoro emerge con evidenza il fenomeno che viene chiamato </w:t>
      </w:r>
      <w:r>
        <w:rPr>
          <w:i/>
          <w:iCs/>
          <w:sz w:val="24"/>
        </w:rPr>
        <w:t>scoraggiamento</w:t>
      </w:r>
      <w:r>
        <w:rPr>
          <w:sz w:val="24"/>
        </w:rPr>
        <w:t xml:space="preserve"> nella ricerca di un accesso al lavoro. E’ un problema da considerare ed analizzare con molta attenzione, anche perché la considerazione dei soggetti ai quali il fenomeno si riferisce contribuisce a chiarire come nell’analisi delle tendenze del mercato del lavoro si debba tener conto di molti aspetti. Infatti se si prendono in considerazione solo i dati relativi a categorie come le donne, i giovani meridionali, gli appartenenti a certi ceti sociali, appaiono rilevanti i significativi valori percentuali dell’effetto scoraggiamento proprio su questi soggetti. A parità di condizioni di istruzione, l’appartenenza a certe categorie le penalizza in misura maggiore. Specularmene, esaminando l’incidenza del basso livello di istruzione sulle possibilità di accesso al mercato del lavoro, si rileva facilmente che una tale condizione tende a peggiorare costantemente i possibili accessi al lavoro proprio per quei soggetti, maggiormente esposti. Anche spostando questa valutazione sul terreno dell’istruzione universitaria, le differenze riscontrabili, nell’indagine di Almalaurea, quando si confrontino per di più le rilevazioni a uno, tre anni e cinque anni dalla laurea, confermano di fatto quanto più in generale rileva il Rapporto del CNEL. </w:t>
      </w:r>
    </w:p>
    <w:p>
      <w:pPr>
        <w:pStyle w:val="Corpodeltesto2"/>
        <w:spacing w:lineRule="auto" w:line="240"/>
        <w:ind w:firstLine="708"/>
        <w:rPr/>
      </w:pPr>
      <w:r>
        <w:rPr>
          <w:sz w:val="24"/>
        </w:rPr>
        <w:t xml:space="preserve">Un secondo punto che vorrei sottolineare riguarda il lavoro pubblico, per il quale – si è detto in questa presentazione – è venuta ad attenuarsi e quasi a  mancare la grande valvola di sfogo del concorso. Il ricorso alle forme di precariato nei contratti nella Pubblica Amministrazione è enormemente cresciuto in pochi anni. Il CNEL, in virtù di un accordo col Ministero della Funzione Pubblica, promuove ora proprio un Osservatorio sul lavoro pubblico per avviare valutazioni anche su questo aspetto particolare. L’iniziativa era stata già avanzata dal Consiglio Nazionale dell’Economia e del Lavoro alcuni anni fa e poi non era maturata per diverse ragioni. </w:t>
      </w:r>
    </w:p>
    <w:p>
      <w:pPr>
        <w:pStyle w:val="Corpodeltesto2"/>
        <w:spacing w:lineRule="auto" w:line="240"/>
        <w:ind w:firstLine="708"/>
        <w:rPr/>
      </w:pPr>
      <w:r>
        <w:rPr>
          <w:sz w:val="24"/>
        </w:rPr>
        <w:t xml:space="preserve">Vorrei sulla base di queste osservazioni concludere che la valorizzazione della istruzione universitaria rischia di scontrarsi con la difficoltà di collocare con chiarezza il valore stesso della laurea nei livelli di accesso al lavoro qualificato. Infatti, se nelle Università, con l’applicazione dei nuovi (o nuovissimi ?) ordinamenti didattici (ex 270/2004), ci sono gli studenti del vecchio ordinamento (V.O.), del nuovo ordinamento (N.O.), e ora anche del nuovissimo ordinamento (N.N.O.), e poi ancora quelli del vecchio ordinamento </w:t>
      </w:r>
      <w:r>
        <w:rPr>
          <w:i/>
          <w:iCs/>
          <w:sz w:val="24"/>
        </w:rPr>
        <w:t>transitati</w:t>
      </w:r>
      <w:r>
        <w:rPr>
          <w:sz w:val="24"/>
        </w:rPr>
        <w:t xml:space="preserve"> al nuovo con riconoscimento di CFU pregressi, si sarà verificata una situazione che è facile immaginare caotica, ed è altrettanto facile immaginare quale potrà essere l’efficacia del sistema. </w:t>
      </w:r>
    </w:p>
    <w:p>
      <w:pPr>
        <w:pStyle w:val="Corpodeltesto2"/>
        <w:spacing w:lineRule="auto" w:line="240"/>
        <w:ind w:firstLine="708"/>
        <w:rPr/>
      </w:pPr>
      <w:r>
        <w:rPr>
          <w:sz w:val="24"/>
        </w:rPr>
        <w:t xml:space="preserve"> </w:t>
      </w:r>
      <w:r>
        <w:rPr>
          <w:sz w:val="24"/>
        </w:rPr>
        <w:t>Peraltro la continua lamentazione sullo scarso numero di laureati prodotti dall’Università italiana rischia di essere astratta, fondata su presupposti puramente ideologici, dal momento che l’attuale mercato del lavoro non è in grado di assorbire completamente neppure i laureati disponibili. Del resto, anche se si obiettasse che l’occupabilità dei laureati è legata anche allo squilibrio esistente tra lauree di carattere umanistico (in eccesso) e lauree di carattere tecnico-scientifico (in difetto), si dovrebbe tener conto del fatto che il sistema economico (con le sue esigenze) non resta fermo, immobile, rendendoci così capaci di valutare quanti laureati servirebbero. Sarebbe questo a mio avviso un approccio approssimativo, giacché occorre pensare che il sistema economico continuamente modifica se stesso (anche grazie alla qualità e al livello degli studi), cambiando anche il grado di occupabilità in relazione a nuove esigenze. Diventa così realistica unicamente la valutazione già fatta sulla inequivocabile tendenza del mercato del lavoro, da un lato, ad accrescere la percentuale di lavoro caratterizzato da un grado di istruzione alta, e, dall’altro, a rendere progressivamente marginali i lavoratori non qualificati ed i gradi più bassi dell’istruzione.</w:t>
      </w:r>
    </w:p>
    <w:p>
      <w:pPr>
        <w:pStyle w:val="Corpodeltesto2"/>
        <w:spacing w:lineRule="auto" w:line="240"/>
        <w:ind w:firstLine="708"/>
        <w:rPr/>
      </w:pPr>
      <w:r>
        <w:rPr>
          <w:sz w:val="24"/>
        </w:rPr>
        <w:t xml:space="preserve">Aggiungo che il fatto che dobbiamo temere di più è però l’abbassamento della qualità degli studi, favorito e quasi sospinto dalla richiesta di un aumento puramente quantitativo del numero dei laureati, come è sembrato che fosse addirittura prescritto legando i finanziamenti pubblici all’Università all’incremento del numero di laureati, tanto che alcune Università si sono lasciate attirare in pratiche aberranti di dequalificazione del titolo di laurea, incrementando l’uscita rapida e facilitata di fuori-corso o di studenti occupati e dunque impediti a concludere in tempo legale il ciclo di studi. </w:t>
      </w:r>
    </w:p>
    <w:p>
      <w:pPr>
        <w:pStyle w:val="Corpodeltesto2"/>
        <w:spacing w:lineRule="auto" w:line="240"/>
        <w:ind w:firstLine="708"/>
        <w:rPr/>
      </w:pPr>
      <w:r>
        <w:rPr>
          <w:sz w:val="24"/>
        </w:rPr>
        <w:t xml:space="preserve">Vorrei tanto interrogarmi ed interrogarvi anche sulla qualità dei laureati negli altri Paesi. In Grecia viene documentato un numero di laureati enorme, ma guardando a fondo ci si accorge anche che i più vivaci scelgono di venire nelle università italiane. Parliamo di titoli di studi riconosciuti in Italia, ingegneri ucraini o russi che probabilmente spesso sono ciò che in Italia corrisponde ai periti tecnici. Parliamo di agronomi bielorussi i cui studi corrispondono con ogni probabilità al livello delle conoscenze consuete per i nostri periti agrari.  Non credo che la liceizzazione dell’Università possa far bene alla possibilità per i giovani laureati di entrare convenientemente (cioè con un accesso corrispondente al titolo conseguito) nel mercato del lavoro. </w:t>
      </w:r>
    </w:p>
    <w:p>
      <w:pPr>
        <w:pStyle w:val="Corpodeltesto2"/>
        <w:spacing w:lineRule="auto" w:line="240"/>
        <w:ind w:firstLine="709"/>
        <w:rPr/>
      </w:pPr>
      <w:r>
        <w:rPr>
          <w:sz w:val="24"/>
        </w:rPr>
        <w:t xml:space="preserve">Con il Rapporto CNEL abbiamo acquisito la certezza, invece, che l’elevazione del livello di studio deve significare anche elevazione della qualità. In questi anni nel sistema universitario abbiamo anche esercitato molta indulgenza verso noi stessi nel creare corsi di laurea, ordinamenti e percorsi didattici forse troppo rispecchianti solo noi stessi e le nostre nicchie protette, attraverso la tutela di insegnamenti, moduli e crediti corrispondenti più a posizioni precedenti che alla strutturazione di nuovi percorsi formativi. Ma proprio per questo esiste ancora un margine notevole di miglioramento del sistema, e l’Università dunque rimane la chiave di volta per dare un contributo forte al sistema economico e al mercato del lavoro, il che richiede che l’Università prenda tutta intera la sua responsabilità. D’altra parte il nostro obiettivo non è l’autoreferenzialità dell’Università o dei nostri sistemi, ma è il funzionamento del paese, della comunità nella quale, credo, siamo convinti di dover operare bene. I giovani sono i primi che o saranno costretti a subire i nostri eventuali errori e le conseguenze dei nostri comprensibili indugi, o invece potranno giovarsi del lavoro utile che saremo in grado di fare. </w:t>
      </w:r>
    </w:p>
    <w:p>
      <w:pPr>
        <w:pStyle w:val="Normal"/>
        <w:jc w:val="both"/>
        <w:rPr/>
      </w:pPr>
      <w:r>
        <w:rPr>
          <w:sz w:val="24"/>
          <w:szCs w:val="28"/>
        </w:rPr>
        <w:t xml:space="preserve">       </w:t>
      </w:r>
      <w:r>
        <w:rPr>
          <w:sz w:val="24"/>
          <w:szCs w:val="28"/>
        </w:rPr>
        <w:t xml:space="preserve">Nella </w:t>
      </w:r>
      <w:r>
        <w:rPr>
          <w:i/>
          <w:sz w:val="24"/>
          <w:szCs w:val="28"/>
        </w:rPr>
        <w:t>Relazione sullo stato delle Università italiane</w:t>
      </w:r>
      <w:r>
        <w:rPr>
          <w:sz w:val="24"/>
          <w:szCs w:val="28"/>
        </w:rPr>
        <w:t xml:space="preserve">, tenuta nel novembre del 2006, il Presidente della conferenza dei Rettori delle Università – allora era il prof. Trombetti, Rettore di una grande università meridionale – dichiarava, a proposito dell’Agenzia Nazionale di Valutazione del sistema universitario, che &lt;&lt;La valutazione potrebbe trasferire il peso del controllo dal processo ai risultati. Potrebbe valorizzare la diversità tra gli Atenei. Potrebbe incentivare comportamenti virtuosi e aiutarci a correggere e modificare comportamenti non all’altezza o francamente da censurare. Potrebbe insomma veramente generare un nuovo sistema di </w:t>
      </w:r>
      <w:r>
        <w:rPr>
          <w:i/>
          <w:sz w:val="24"/>
          <w:szCs w:val="28"/>
        </w:rPr>
        <w:t xml:space="preserve">governance </w:t>
      </w:r>
      <w:r>
        <w:rPr>
          <w:sz w:val="24"/>
          <w:szCs w:val="28"/>
        </w:rPr>
        <w:t>negli Atenei&gt;&gt;.</w:t>
      </w:r>
    </w:p>
    <w:p>
      <w:pPr>
        <w:pStyle w:val="Normal"/>
        <w:jc w:val="both"/>
        <w:rPr>
          <w:sz w:val="24"/>
          <w:szCs w:val="28"/>
        </w:rPr>
      </w:pPr>
      <w:r>
        <w:rPr>
          <w:sz w:val="24"/>
          <w:szCs w:val="28"/>
        </w:rPr>
        <w:t xml:space="preserve">      </w:t>
      </w:r>
      <w:r>
        <w:rPr>
          <w:sz w:val="24"/>
          <w:szCs w:val="28"/>
        </w:rPr>
        <w:t>Mi sembra un utile approccio al problema della valutazione – ora che se ne parla insistentemente - in un sistema per sua natura tendente alla autoreferenzialità, dal momento che egli specificava che &lt;&lt;una valutazione siffatta deve peraltro rispettare alcuni principi. Innanzitutto la valutazione deve svolgersi con un meccanismo a cascata. L’Agenzia valuta le strutture. Queste a loro volta valutano i risultati individuali, del personale docente e del personale tecnico-amministrativo. Un sistema di valutazione che non arriva a incidere sui comportamenti dei singoli è inefficace&gt;&gt;.</w:t>
      </w:r>
    </w:p>
    <w:p>
      <w:pPr>
        <w:pStyle w:val="Normal"/>
        <w:jc w:val="both"/>
        <w:rPr>
          <w:sz w:val="24"/>
          <w:szCs w:val="28"/>
        </w:rPr>
      </w:pPr>
      <w:r>
        <w:rPr>
          <w:sz w:val="24"/>
          <w:szCs w:val="28"/>
        </w:rPr>
        <w:t xml:space="preserve">     </w:t>
      </w:r>
      <w:r>
        <w:rPr>
          <w:sz w:val="24"/>
          <w:szCs w:val="28"/>
        </w:rPr>
        <w:t>I nodi che un sistema di valutazione – che naturalmente riguardi non solo la ricerca universitaria, ma insieme quella degli istituti di ricerca pubblici e di quelli privati – sono i seguenti:</w:t>
      </w:r>
    </w:p>
    <w:p>
      <w:pPr>
        <w:pStyle w:val="Normal"/>
        <w:numPr>
          <w:ilvl w:val="0"/>
          <w:numId w:val="1"/>
        </w:numPr>
        <w:ind w:left="0" w:hanging="360"/>
        <w:jc w:val="both"/>
        <w:rPr/>
      </w:pPr>
      <w:r>
        <w:rPr>
          <w:sz w:val="24"/>
          <w:szCs w:val="28"/>
        </w:rPr>
        <w:t xml:space="preserve">fornire regole generali necessari alla </w:t>
      </w:r>
      <w:r>
        <w:rPr>
          <w:i/>
          <w:sz w:val="24"/>
          <w:szCs w:val="28"/>
        </w:rPr>
        <w:t>governance</w:t>
      </w:r>
      <w:r>
        <w:rPr>
          <w:sz w:val="24"/>
          <w:szCs w:val="28"/>
        </w:rPr>
        <w:t xml:space="preserve"> di sistema rendendo possibile la valorizzazione delle specificità e delle diversità (fino alle eccellenze, che però non costituiscono il parametro essenziale di valutazione giacché la media dei risultati da valutare deve tener conto dell’intero);</w:t>
      </w:r>
    </w:p>
    <w:p>
      <w:pPr>
        <w:pStyle w:val="Normal"/>
        <w:numPr>
          <w:ilvl w:val="0"/>
          <w:numId w:val="1"/>
        </w:numPr>
        <w:ind w:left="0" w:hanging="360"/>
        <w:jc w:val="both"/>
        <w:rPr>
          <w:sz w:val="24"/>
          <w:szCs w:val="28"/>
        </w:rPr>
      </w:pPr>
      <w:r>
        <w:rPr>
          <w:sz w:val="24"/>
          <w:szCs w:val="28"/>
        </w:rPr>
        <w:t>si innesta qui uno dei problemi della relazione ricerca-didattica: la proliferazione dei corsi di laurea – annacquanti in una didattica il cui livello medio di qualità è discutibile (253 Comuni ospitano sedi universitarie – Cottoceli) – non è arrestata dal criterio dei requisiti (oltre quelli strutturali, più specificamente quelli relativi ai docenti) che spesso incoraggia proliferazione di posti di docenti più che di addetti alla ricerca di alto profilo, con un impiego delle non larghe risorse non nella direzione della incentivazione delle aspirazioni dei giovani ricercatori, ma nella sistemazione dei lungo-permanenti nelle strutture universitarie (considerazione sui concorsi alla differenza di budget invece che al ruolo, come lamentato anche nelle relazioni di accompagnamento agli ultimi disegni di legge non giunti a buon esito):</w:t>
      </w:r>
    </w:p>
    <w:p>
      <w:pPr>
        <w:pStyle w:val="Normal"/>
        <w:numPr>
          <w:ilvl w:val="0"/>
          <w:numId w:val="1"/>
        </w:numPr>
        <w:ind w:left="0" w:hanging="360"/>
        <w:jc w:val="both"/>
        <w:rPr>
          <w:sz w:val="24"/>
          <w:szCs w:val="28"/>
        </w:rPr>
      </w:pPr>
      <w:r>
        <w:rPr>
          <w:sz w:val="24"/>
          <w:szCs w:val="28"/>
        </w:rPr>
        <w:t>il problema della finalizzazione professionale dell’attività formativa e della relazione con gli orientamenti del m.d.l. (Almalaurea, lauree inflazionate, scarsa presenza nei corsi di laurea di natura tecnico-scientifica);</w:t>
      </w:r>
    </w:p>
    <w:p>
      <w:pPr>
        <w:pStyle w:val="Normal"/>
        <w:numPr>
          <w:ilvl w:val="0"/>
          <w:numId w:val="1"/>
        </w:numPr>
        <w:ind w:left="0" w:hanging="360"/>
        <w:jc w:val="both"/>
        <w:rPr>
          <w:sz w:val="24"/>
          <w:szCs w:val="28"/>
        </w:rPr>
      </w:pPr>
      <w:r>
        <w:rPr>
          <w:sz w:val="24"/>
          <w:szCs w:val="28"/>
        </w:rPr>
        <w:t>gli indici di impatto non sono applicabili allo stesso modo alla ricerca nei diversi ambiti della ricerca, e quindi si richiede capacità di valorizzare in modi differenziati non solo le diversità di sedi, ma anche si settori di ricerca;</w:t>
      </w:r>
    </w:p>
    <w:p>
      <w:pPr>
        <w:pStyle w:val="Normal"/>
        <w:numPr>
          <w:ilvl w:val="0"/>
          <w:numId w:val="1"/>
        </w:numPr>
        <w:ind w:left="0" w:hanging="360"/>
        <w:jc w:val="both"/>
        <w:rPr>
          <w:sz w:val="24"/>
          <w:szCs w:val="28"/>
        </w:rPr>
      </w:pPr>
      <w:r>
        <w:rPr>
          <w:sz w:val="24"/>
          <w:szCs w:val="28"/>
        </w:rPr>
        <w:t>problema della trasferibilità della ricerca alla sua utilizzazione economica e collegato scarso impegno del finanziamento privato per la ricerca; questione della ricerca di base. La ricchezza delle nazioni ?</w:t>
      </w:r>
    </w:p>
    <w:p>
      <w:pPr>
        <w:pStyle w:val="Normal"/>
        <w:numPr>
          <w:ilvl w:val="0"/>
          <w:numId w:val="1"/>
        </w:numPr>
        <w:ind w:left="0" w:hanging="360"/>
        <w:jc w:val="both"/>
        <w:rPr>
          <w:sz w:val="24"/>
          <w:szCs w:val="28"/>
        </w:rPr>
      </w:pPr>
      <w:r>
        <w:rPr>
          <w:sz w:val="24"/>
          <w:szCs w:val="28"/>
        </w:rPr>
        <w:t>Innovazione  e ricerca: rispetto al traguardo del 3% PIL previsto dalla strategia di Lisbona (di cui i 2/3 dovrebbero  essere a  carico delle imprese) centralità del sistema pubblico di finanziamento (spesa nazionale complessiva per la ricerca 1,4 % del PIL – 57 % spesa pubblica contro il 74% della Francia ed il 78% della Germania) con il 43 % della spesa privata contro il 56% della media europea; dunque con una spesa pubblica percentualmente rilevante in proporzione ma in assoluto bassa rispetto al PIL).</w:t>
      </w:r>
    </w:p>
    <w:p>
      <w:pPr>
        <w:pStyle w:val="Normal"/>
        <w:jc w:val="both"/>
        <w:rPr>
          <w:sz w:val="24"/>
          <w:szCs w:val="28"/>
        </w:rPr>
      </w:pPr>
      <w:r>
        <w:rPr>
          <w:sz w:val="24"/>
          <w:szCs w:val="28"/>
        </w:rPr>
        <w:t xml:space="preserve">Per chiudere ricorro, condividendola in pieno, alla considerazione sintetica formulata dal Presidente della CRUI nel 2006: &lt;&lt;Voglio sottolineare che la valutazione non deve limitarsi a premiare i migliori e a punire i peggiori, ma deve ricercare il miglioramento complessivo del sistema. E la qualità media del sistema universitario aumenta non se il primo rimane primo, ma se l’ultimo ha fatto un passo avanti. Quindi, utilizzare la valutazione non per fare classifiche, che servono a ben poco, ma per innescare un percorso di miglioramento&gt;&gt;. </w:t>
      </w:r>
    </w:p>
    <w:p>
      <w:pPr>
        <w:pStyle w:val="Normal"/>
        <w:jc w:val="both"/>
        <w:rPr>
          <w:sz w:val="24"/>
          <w:szCs w:val="28"/>
        </w:rPr>
      </w:pPr>
      <w:r>
        <w:rPr>
          <w:sz w:val="24"/>
          <w:szCs w:val="28"/>
        </w:rPr>
      </w:r>
    </w:p>
    <w:p>
      <w:pPr>
        <w:pStyle w:val="Normal"/>
        <w:jc w:val="right"/>
        <w:rPr>
          <w:i/>
          <w:i/>
          <w:sz w:val="24"/>
          <w:szCs w:val="28"/>
        </w:rPr>
      </w:pPr>
      <w:r>
        <w:rPr>
          <w:i/>
          <w:sz w:val="24"/>
          <w:szCs w:val="28"/>
        </w:rPr>
        <w:t>Giuseppe Acocella</w:t>
      </w:r>
    </w:p>
    <w:p>
      <w:pPr>
        <w:pStyle w:val="Normal"/>
        <w:jc w:val="right"/>
        <w:rPr>
          <w:sz w:val="24"/>
          <w:szCs w:val="28"/>
        </w:rPr>
      </w:pPr>
      <w:r>
        <w:rPr>
          <w:sz w:val="24"/>
          <w:szCs w:val="28"/>
        </w:rPr>
        <w:t xml:space="preserve"> </w:t>
      </w:r>
    </w:p>
    <w:p>
      <w:pPr>
        <w:pStyle w:val="Corpodeltesto2"/>
        <w:spacing w:lineRule="auto" w:line="240"/>
        <w:ind w:firstLine="708"/>
        <w:rPr>
          <w:sz w:val="24"/>
          <w:szCs w:val="28"/>
        </w:rPr>
      </w:pPr>
      <w:r>
        <w:rPr>
          <w:sz w:val="24"/>
          <w:szCs w:val="28"/>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pacing w:lineRule="exact" w:line="36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21:00Z</dcterms:created>
  <dc:creator>venturi</dc:creator>
  <dc:description/>
  <cp:keywords/>
  <dc:language>en-US</dc:language>
  <cp:lastModifiedBy>Romagnoli</cp:lastModifiedBy>
  <dcterms:modified xsi:type="dcterms:W3CDTF">2009-12-23T21:55:00Z</dcterms:modified>
  <cp:revision>5</cp:revision>
  <dc:subject/>
  <dc:title>Giuseppe Acocella, Vice-Presidente del CNEL</dc:title>
</cp:coreProperties>
</file>