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AIDU</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L’UNIVERSITA’ ITALIANA ANCORA ALLA PROVA DELLE RIFORM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sz w:val="20"/>
          <w:szCs w:val="20"/>
        </w:rPr>
        <w:t>26 SETTEMBRE 2009</w:t>
      </w:r>
    </w:p>
    <w:p>
      <w:pPr>
        <w:pStyle w:val="Normal"/>
        <w:spacing w:lineRule="auto" w:line="360"/>
        <w:jc w:val="center"/>
        <w:rPr>
          <w:b/>
          <w:b/>
        </w:rPr>
      </w:pPr>
      <w:r>
        <w:rPr>
          <w:b/>
        </w:rPr>
      </w:r>
    </w:p>
    <w:p>
      <w:pPr>
        <w:pStyle w:val="Normal"/>
        <w:spacing w:lineRule="auto" w:line="360"/>
        <w:jc w:val="center"/>
        <w:rPr>
          <w:b/>
          <w:b/>
          <w:i/>
          <w:i/>
        </w:rPr>
      </w:pPr>
      <w:r>
        <w:rPr>
          <w:b/>
          <w:i/>
        </w:rPr>
        <w:t xml:space="preserve">Il valore sociale dell’alta formazione dottorale e del life long learning nell’ambito del </w:t>
      </w:r>
    </w:p>
    <w:p>
      <w:pPr>
        <w:pStyle w:val="Normal"/>
        <w:spacing w:lineRule="auto" w:line="360"/>
        <w:jc w:val="center"/>
        <w:rPr>
          <w:b/>
          <w:b/>
        </w:rPr>
      </w:pPr>
      <w:r>
        <w:rPr>
          <w:b/>
          <w:i/>
        </w:rPr>
        <w:t xml:space="preserve"> “</w:t>
      </w:r>
      <w:r>
        <w:rPr>
          <w:b/>
          <w:i/>
        </w:rPr>
        <w:t>Framework europeo</w:t>
      </w:r>
      <w:r>
        <w:rPr>
          <w:b/>
        </w:rPr>
        <w:t>”</w:t>
      </w:r>
    </w:p>
    <w:p>
      <w:pPr>
        <w:pStyle w:val="Normal"/>
        <w:spacing w:lineRule="auto" w:line="360"/>
        <w:jc w:val="center"/>
        <w:rPr>
          <w:i/>
          <w:i/>
          <w:sz w:val="20"/>
          <w:szCs w:val="20"/>
        </w:rPr>
      </w:pPr>
      <w:r>
        <w:rPr>
          <w:i/>
          <w:sz w:val="20"/>
          <w:szCs w:val="20"/>
        </w:rPr>
        <w:t xml:space="preserve">di Giuditta Alessandrini, Università degli Studi di Roma Tre </w:t>
      </w:r>
    </w:p>
    <w:p>
      <w:pPr>
        <w:pStyle w:val="Normal"/>
        <w:spacing w:lineRule="auto" w:line="360"/>
        <w:rPr>
          <w:i/>
          <w:i/>
          <w:sz w:val="20"/>
          <w:szCs w:val="20"/>
        </w:rPr>
      </w:pPr>
      <w:r>
        <w:rPr>
          <w:i/>
          <w:sz w:val="20"/>
          <w:szCs w:val="20"/>
        </w:rPr>
      </w:r>
    </w:p>
    <w:p>
      <w:pPr>
        <w:pStyle w:val="Normal"/>
        <w:spacing w:lineRule="auto" w:line="360"/>
        <w:jc w:val="both"/>
        <w:rPr>
          <w:b/>
          <w:b/>
          <w:i/>
          <w:i/>
          <w:sz w:val="22"/>
          <w:szCs w:val="22"/>
        </w:rPr>
      </w:pPr>
      <w:r>
        <w:rPr>
          <w:sz w:val="22"/>
          <w:szCs w:val="22"/>
        </w:rPr>
        <w:t xml:space="preserve">Gli indirizzi elaborati recentemente in sede europea affidano un compito più ampio e significativo alla istituzione “università” nella direzione del ruolo che questa può avere nella società attuale </w:t>
      </w:r>
      <w:r>
        <w:rPr>
          <w:i/>
          <w:sz w:val="22"/>
          <w:szCs w:val="22"/>
        </w:rPr>
        <w:t>per tutti i cittadini</w:t>
      </w:r>
      <w:r>
        <w:rPr>
          <w:sz w:val="22"/>
          <w:szCs w:val="22"/>
        </w:rPr>
        <w:t xml:space="preserve"> e per la crescita civile e democratica. Il nuovo quadro tende a scorgere non più il ruolo dell’università come agenzia specializzata per una fascia di studenti o per la ricerca ma di affidare ad essa una responsabilità per certi aspetti del tutto “nuova” rispetto alla sua storia. Questa comunicazione intende riflettere su alcune prospettive di sviluppo delle scuole dottorali e della formazione universitaria per il lifelong learning, enfatizzando alcune dimensioni di impegno valoriale anche sul piano antropologico/pedagogico.</w:t>
      </w:r>
    </w:p>
    <w:p>
      <w:pPr>
        <w:pStyle w:val="Normal"/>
        <w:spacing w:lineRule="auto" w:line="360"/>
        <w:rPr>
          <w:b/>
          <w:b/>
          <w:i/>
          <w:i/>
          <w:sz w:val="22"/>
          <w:szCs w:val="22"/>
        </w:rPr>
      </w:pPr>
      <w:r>
        <w:rPr>
          <w:b/>
          <w:i/>
          <w:sz w:val="22"/>
          <w:szCs w:val="22"/>
        </w:rPr>
      </w:r>
    </w:p>
    <w:p>
      <w:pPr>
        <w:pStyle w:val="Normal"/>
        <w:spacing w:lineRule="auto" w:line="360"/>
        <w:rPr>
          <w:sz w:val="22"/>
          <w:szCs w:val="22"/>
        </w:rPr>
      </w:pPr>
      <w:r>
        <w:rPr>
          <w:b/>
          <w:i/>
          <w:sz w:val="22"/>
          <w:szCs w:val="22"/>
        </w:rPr>
        <w:t>Il quadro di riforma a partire dal ‘99</w:t>
      </w:r>
      <w:r>
        <w:rPr>
          <w:sz w:val="22"/>
          <w:szCs w:val="22"/>
        </w:rPr>
        <w:tab/>
      </w:r>
    </w:p>
    <w:p>
      <w:pPr>
        <w:pStyle w:val="Normal"/>
        <w:spacing w:lineRule="auto" w:line="360"/>
        <w:ind w:right="98" w:hanging="0"/>
        <w:jc w:val="both"/>
        <w:rPr/>
      </w:pPr>
      <w:r>
        <w:rPr>
          <w:sz w:val="22"/>
          <w:szCs w:val="22"/>
        </w:rPr>
        <w:t xml:space="preserve">Nel quadro della società della conoscenza, delineata nel contesto del </w:t>
      </w:r>
      <w:r>
        <w:rPr>
          <w:i/>
          <w:sz w:val="22"/>
          <w:szCs w:val="22"/>
        </w:rPr>
        <w:t>framework</w:t>
      </w:r>
      <w:r>
        <w:rPr>
          <w:sz w:val="22"/>
          <w:szCs w:val="22"/>
        </w:rPr>
        <w:t xml:space="preserve"> europeo (Strategia di Lisbona e Processo di Bologna), un ruolo decisivo è affidato alla valorizzazione delle risorse umane, specialmente quelle maggiormente qualificate. Un riconoscimento che richiede di rafforzare i sistemi di alta formazione e ricerca scientifica, e di sviluppare una costante attenzione anche alla dimensione di integrazione tra lo “Spazio europeo per la ricerca “ed il frame work dell’alta formazione. Tali obiettivi strategici hanno trovato, a partire dal 1999, una contestualizzazione nel processo di rinnovamento universitario di livello europeo delineatosi con il “Processo di Bologna”, finalizzato alla costruzione entro il 2010 di uno “Spazio Europeo dell’Alta Formazione” (</w:t>
      </w:r>
      <w:r>
        <w:rPr>
          <w:i/>
          <w:sz w:val="22"/>
          <w:szCs w:val="22"/>
        </w:rPr>
        <w:t>EHEA – European Higher Education Area</w:t>
      </w:r>
      <w:r>
        <w:rPr>
          <w:sz w:val="22"/>
          <w:szCs w:val="22"/>
        </w:rPr>
        <w:t xml:space="preserve">). La filosofia cardine era quella di  far convergere i sistemi nazionali di istruzione superiore verso un sistema comune più trasparente e di qualità, caratterizzato da un’architettura basata su tre cicli e proiettare l’alta formazione europea su dimensioni globali internazionali verso l’incremento delle condizioni per l’esercizio di una nuova competitività europea. Il quadro di riforma avviato dal Processo di Bologna ha suscitato negli ultimi anni, anche al di là dei confini europei, un interesse considerevole ed ha stimolato il confronto fra istituzioni europee e quelle di altri continenti su una serie di temi strategici, fra i quali figurano il riconoscimento delle qualifiche, i vantaggi di una collaborazione di partnership tra università nell’ottica dell’internazionalizzazione e tra università e territorio. </w:t>
      </w:r>
    </w:p>
    <w:p>
      <w:pPr>
        <w:pStyle w:val="NormaleWeb"/>
        <w:spacing w:lineRule="auto" w:line="360"/>
        <w:ind w:right="98" w:hanging="0"/>
        <w:jc w:val="both"/>
        <w:rPr>
          <w:b/>
          <w:b/>
          <w:i/>
          <w:i/>
          <w:sz w:val="22"/>
          <w:szCs w:val="22"/>
        </w:rPr>
      </w:pPr>
      <w:r>
        <w:rPr>
          <w:b/>
          <w:i/>
          <w:sz w:val="22"/>
          <w:szCs w:val="22"/>
        </w:rPr>
      </w:r>
    </w:p>
    <w:p>
      <w:pPr>
        <w:pStyle w:val="NormaleWeb"/>
        <w:spacing w:lineRule="auto" w:line="360"/>
        <w:ind w:right="98" w:hanging="0"/>
        <w:jc w:val="both"/>
        <w:rPr>
          <w:b/>
          <w:b/>
          <w:i/>
          <w:i/>
          <w:sz w:val="22"/>
          <w:szCs w:val="22"/>
        </w:rPr>
      </w:pPr>
      <w:r>
        <w:rPr>
          <w:b/>
          <w:i/>
          <w:sz w:val="22"/>
          <w:szCs w:val="22"/>
        </w:rPr>
        <w:t>Strategie per l’alta formazione</w:t>
      </w:r>
    </w:p>
    <w:p>
      <w:pPr>
        <w:pStyle w:val="NormaleWeb"/>
        <w:spacing w:lineRule="auto" w:line="360"/>
        <w:ind w:right="98" w:hanging="0"/>
        <w:jc w:val="both"/>
        <w:rPr/>
      </w:pPr>
      <w:r>
        <w:rPr>
          <w:sz w:val="22"/>
          <w:szCs w:val="22"/>
        </w:rPr>
        <w:t xml:space="preserve">Le direzioni di sviluppo ipotizzate per il futuro in seno al framework europeo hanno un carattere sostanzialmente </w:t>
      </w:r>
      <w:r>
        <w:rPr>
          <w:i/>
          <w:sz w:val="22"/>
          <w:szCs w:val="22"/>
        </w:rPr>
        <w:t>strategico</w:t>
      </w:r>
      <w:r>
        <w:rPr>
          <w:sz w:val="22"/>
          <w:szCs w:val="22"/>
        </w:rPr>
        <w:t>: migliorare la disseminazione circa il significato ed i valori dello Spazio europeo dell’istruzione superiore e promuoverne l’attrattività ed il potenziale valore competitivo; intensificare la cooperazione resa possibile dal partenariato; creare le condizioni per l’avvio dei processi di  riconoscimento dei titoli</w:t>
      </w:r>
      <w:r>
        <w:rPr>
          <w:rStyle w:val="EndnoteCharacters"/>
          <w:rStyle w:val="EndnoteAnchor"/>
          <w:sz w:val="22"/>
          <w:szCs w:val="22"/>
        </w:rPr>
        <w:endnoteReference w:id="2"/>
      </w:r>
      <w:r>
        <w:rPr>
          <w:sz w:val="22"/>
          <w:szCs w:val="22"/>
        </w:rPr>
        <w:t>. Il dottorato</w:t>
      </w:r>
      <w:r>
        <w:rPr>
          <w:rStyle w:val="EndnoteCharacters"/>
          <w:rStyle w:val="EndnoteAnchor"/>
          <w:sz w:val="22"/>
          <w:szCs w:val="22"/>
        </w:rPr>
        <w:endnoteReference w:id="3"/>
      </w:r>
      <w:r>
        <w:rPr>
          <w:sz w:val="22"/>
          <w:szCs w:val="22"/>
        </w:rPr>
        <w:t>, in particolare, ha conosciuto negli ultimi anni in Italia una crescente attenzione da parte dei laureati, con picchi di partecipazione alle più recenti procedure selettive per l’ammissione assolutamente impensabili fino a dieci anni addietro. Tale espansione non trova sempre giustificazione nella attrattività della formazione dottorale in termini di preparazione a una carriera accademica sempre più improbabile e/o di apertura di opportunità nel mondo della ricerca extrauniversitaria o, più in generale, in termini di mera occupabilità dei dottori di ricerca. Spesso il dottorato è considerato sostanzialmente un prolungamento dei tempi di applicazione all’attività di studio e una dilatazione ulteriore del periodo di completamento della propria formazione personale; una soluzione statica, una scelta di vita ancorata nel presente quindi, e non, come dovrebbe essere, una scommessa proiettata nel futuro e un investimento nel progresso culturale e professionale della persona e della intera collettività.</w:t>
      </w:r>
    </w:p>
    <w:p>
      <w:pPr>
        <w:pStyle w:val="Normal"/>
        <w:autoSpaceDE w:val="false"/>
        <w:spacing w:lineRule="auto" w:line="360"/>
        <w:jc w:val="both"/>
        <w:rPr/>
      </w:pPr>
      <w:r>
        <w:rPr>
          <w:sz w:val="22"/>
          <w:szCs w:val="22"/>
        </w:rPr>
        <w:t>Negli ultimi anni vi è stato comunque un incremento straordinario di iscritti a Corsi di Dottorato di ricerca: da 21.290 nell’a.a. 2000/01 a 39.829 nell’a.a. 2006/07, mentre il numero degli aventi conseguito il titolo dal 1998 al 2006 è più che triplicato, da 2.919 a 10.099. Nel periodo 1998-2006 il sistema universitario italiano ha, quindi,“prodotto” 53.795 dottori di ricerca. Le previsioni disponibili vedono per ogni anno, una soglia di 10.000 unità di dottori di ricerca</w:t>
      </w:r>
      <w:r>
        <w:rPr>
          <w:rStyle w:val="EndnoteCharacters"/>
          <w:rStyle w:val="EndnoteAnchor"/>
          <w:sz w:val="22"/>
          <w:szCs w:val="22"/>
        </w:rPr>
        <w:endnoteReference w:id="4"/>
      </w:r>
      <w:r>
        <w:rPr>
          <w:sz w:val="22"/>
          <w:szCs w:val="22"/>
        </w:rPr>
        <w:t>.</w:t>
      </w:r>
    </w:p>
    <w:p>
      <w:pPr>
        <w:pStyle w:val="Normal"/>
        <w:spacing w:lineRule="auto" w:line="360"/>
        <w:jc w:val="both"/>
        <w:rPr/>
      </w:pPr>
      <w:r>
        <w:rPr>
          <w:sz w:val="22"/>
          <w:szCs w:val="22"/>
        </w:rPr>
        <w:t xml:space="preserve">Le principali linee d’intervento per il miglioramento della </w:t>
      </w:r>
      <w:r>
        <w:rPr>
          <w:i/>
          <w:sz w:val="22"/>
          <w:szCs w:val="22"/>
        </w:rPr>
        <w:t>qualità</w:t>
      </w:r>
      <w:r>
        <w:rPr>
          <w:sz w:val="22"/>
          <w:szCs w:val="22"/>
        </w:rPr>
        <w:t xml:space="preserve"> dei programmi di dottorato possono, comunque, essere identificate con i fattori coinvolti nella progettazione ed erogazione di programmi di alta formazione di qualità:</w:t>
      </w:r>
      <w:r>
        <w:rPr>
          <w:i/>
          <w:sz w:val="22"/>
          <w:szCs w:val="22"/>
        </w:rPr>
        <w:t>la struttura; i processi; gli approcci,i risultati</w:t>
      </w:r>
      <w:r>
        <w:rPr>
          <w:sz w:val="22"/>
          <w:szCs w:val="22"/>
        </w:rPr>
        <w:t>. In tali campi, i documenti elaborati all’interno del frame work europeo raccomandano che gli Stati possano intervenire per costruire lo Spazio comune europeo dell’istruzione superiore, ma in essi vanno altresì rinvenuti gli ambiti di convergenza e le strategie di standardizzazione fra le varie soluzioni storicamente e culturalmente determinatesi. Ciò significa che ogni realtà territoriale è chiamata a ragionare in termini di impegno verso il raggiungimento degli obiettivi sovranazionali di competitività (soprattutto in ambito economico), il che richiede il superamento di barriere culturali e di impostazioni e sensibilità istituzionali basate su tradizioni e sentimenti di autonomia (accademica e politica) che non sempre si dimostrano disponibili a cedere il passo al raggiungimento di traguardi comuni. Passando rapidamente alla situazione attuale, occorre far riferimento ad un documento</w:t>
      </w:r>
      <w:r>
        <w:rPr>
          <w:rStyle w:val="EndnoteCharacters"/>
          <w:rStyle w:val="EndnoteAnchor"/>
          <w:sz w:val="22"/>
          <w:szCs w:val="22"/>
        </w:rPr>
        <w:endnoteReference w:id="5"/>
      </w:r>
      <w:r>
        <w:rPr>
          <w:sz w:val="22"/>
          <w:szCs w:val="22"/>
        </w:rPr>
        <w:t xml:space="preserve"> elaborato in sede CRUI che si è espresso di recente identificando con molta precisione ed esaustività i prerequisiti di dimensione e qualità delle Scuole dottorali. Sono molti gli aspetti significativi sottolineati nel documento: ad esempio la capacità della Scuola di attivare dinamiche interdisciplinari e di evoluzione verso la dimensione internazionale, la presenza di insegnamenti strutturati e regolari con aree dedicate ai workshop, ai laboratori ed ai seminari, la centralità della formazione di attività destinate al </w:t>
      </w:r>
      <w:r>
        <w:rPr>
          <w:i/>
          <w:sz w:val="22"/>
          <w:szCs w:val="22"/>
        </w:rPr>
        <w:t>problem solving</w:t>
      </w:r>
      <w:r>
        <w:rPr>
          <w:sz w:val="22"/>
          <w:szCs w:val="22"/>
        </w:rPr>
        <w:t xml:space="preserve">. È importante sottolineare la pluralità di indicatori di qualità che vengono identificati in questo documento come parte sostantiva per la valutazione dell’attività della Scuola. Segnaliamo, tra l’altro, la presenza di scambio con istituzioni internazionali, un adeguato numero di docenti per ogni singolo corso, di posti e di borse di studio, di interscambi con il mondo imprenditoriale. </w:t>
      </w:r>
    </w:p>
    <w:p>
      <w:pPr>
        <w:pStyle w:val="Normal"/>
        <w:spacing w:lineRule="auto" w:line="360"/>
        <w:jc w:val="both"/>
        <w:rPr/>
      </w:pPr>
      <w:r>
        <w:rPr>
          <w:sz w:val="22"/>
          <w:szCs w:val="22"/>
        </w:rPr>
        <w:t xml:space="preserve">Tra gli indicatori di qualità della Scuola, figurano inoltre elementi in grado di dar conto del grado di attrattività della scuola (dalla produzione scientifica dei docenti, alla varietà delle sedi di provenienza dei docenti, alla presenza di docenti stranieri, ecc fino alla disponibilità di </w:t>
      </w:r>
      <w:r>
        <w:rPr>
          <w:i/>
          <w:sz w:val="22"/>
          <w:szCs w:val="22"/>
        </w:rPr>
        <w:t>International Advisory committee</w:t>
      </w:r>
      <w:r>
        <w:rPr>
          <w:sz w:val="22"/>
          <w:szCs w:val="22"/>
        </w:rPr>
        <w:t>); anche elementi gestionali sono segnalati come fondamentali (regolamentazione dell’emanazione dei bandi, condizioni per l’ammissione), insieme alle possibilità effettive di placement. A corredo di tali questioni, sono individuate possibili linee per il sostegno nel mondo del lavoro e delle prospettive di placement nell’area del pubblico impiego e dell’impresa.</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Nuove responsabilità dell’Università nel life long learning</w:t>
      </w:r>
    </w:p>
    <w:p>
      <w:pPr>
        <w:pStyle w:val="Normal"/>
        <w:spacing w:lineRule="auto" w:line="360"/>
        <w:jc w:val="both"/>
        <w:rPr/>
      </w:pPr>
      <w:r>
        <w:rPr>
          <w:iCs/>
          <w:sz w:val="22"/>
          <w:szCs w:val="22"/>
        </w:rPr>
        <w:t>L’Italia si trova in difficoltà, più di quasi tutti gli altri paesi europei, per il raggiungimento degli obiettivi di Lisbona nell’ambito dell’apprendimento permanente. Le ragioni delle nostre criticità sono ben note, e hanno diverse origini, tra le quali in particolare, la rigidità dei sistemi formativi (Università, scuola, sistema della formazione professionale, ecc.) e la bassa percentuale di persone con formazione universitaria, che è inferiore alla metà di quella dei paesi più sviluppati; ciò significa anche minore capacità di iniziativa e di autoapprendimento, e minori possibilità di reazione dei sistemi e dei singoli di fronte alla continua ristrutturazione e cambiamento che caratterizza la società delle reti</w:t>
      </w:r>
      <w:r>
        <w:rPr>
          <w:rStyle w:val="EndnoteAnchor"/>
          <w:iCs/>
          <w:sz w:val="22"/>
          <w:szCs w:val="22"/>
          <w:vertAlign w:val="superscript"/>
        </w:rPr>
        <w:endnoteReference w:id="6"/>
      </w:r>
      <w:r>
        <w:rPr>
          <w:iCs/>
          <w:sz w:val="22"/>
          <w:szCs w:val="22"/>
        </w:rPr>
        <w:t>.</w:t>
      </w:r>
    </w:p>
    <w:p>
      <w:pPr>
        <w:pStyle w:val="Normal"/>
        <w:spacing w:lineRule="auto" w:line="360"/>
        <w:jc w:val="both"/>
        <w:rPr>
          <w:iCs/>
          <w:sz w:val="22"/>
          <w:szCs w:val="22"/>
        </w:rPr>
      </w:pPr>
      <w:r>
        <w:rPr>
          <w:iCs/>
          <w:sz w:val="22"/>
          <w:szCs w:val="22"/>
        </w:rPr>
        <w:t xml:space="preserve">Si impone la necessità che Governo, Regioni, ed i diversi attori istituzionali, economici e sociali intensifichino la loro capacità di collaborare. </w:t>
      </w:r>
    </w:p>
    <w:p>
      <w:pPr>
        <w:pStyle w:val="Normal"/>
        <w:spacing w:lineRule="auto" w:line="360"/>
        <w:jc w:val="both"/>
        <w:rPr/>
      </w:pPr>
      <w:r>
        <w:rPr>
          <w:iCs/>
          <w:sz w:val="22"/>
          <w:szCs w:val="22"/>
        </w:rPr>
        <w:t>È sempre più evidente come l’apprendimento permanente sia destinato rapidamente a diventare un compito istituzionale dell’Università, a completamento della sua missione di soggetto fondamentale della ricerca e della formazione superiore rivolta ai giovani. La prima indicazione del MUR è stata perciò quella che le Università si organizzino in termini nuovi per far fronte a questo nuovo compito istituzionale, a questa crescente necessità sociale di apprendimento permanente, attraverso opportuni adeguamenti istituzionali, di obiettivi e di organizzazione di una offerta formativa adeguata. La seconda indicazione è stata che le Università si rendano sempre più protagoniste di un sistema per l’apprendimento permanente, attraverso collaborazioni più strette con gli altri sistemi formativi, con le imprese, con le parti sociali. In questo percorso è necessario contemporaneamente avere una strategia di lungo periodo, in linea con quelle ormai sufficientemente ben definite dell’Unione Europea, e proporre della azioni concrete che tengano conto delle nostre specificità sociali e territoriali. Occorre individuare una strada percorribile per realizzare le importanti trasformazioni, per troppo tempo rimandate, richieste alle Università italiane, che tenga conto anche del paese reale e delle scarse risorse disponibili al sistema universitario. Il Consiglio dei Ministri ha approvato nel dicembre 2007 lo Schema di disegno di legge concernente “Norme in materia di apprendimento permanente”. Lo scopo del documento è di introdurre nel nostro ordinamento le necessarie innovazioni per entrare in piena sintonia con le politiche di Lifelong Learning dell’Unione Europea. Vengono sottolineati – in questo testo- alcuni principi di grande importanza, in riferimento alla promozione dell’apprendimento permanente, alla sua definizione e delle sue finalità. Le azioni in questa direzione sono indicate in particolare come:</w:t>
      </w:r>
    </w:p>
    <w:p>
      <w:pPr>
        <w:pStyle w:val="Normal"/>
        <w:numPr>
          <w:ilvl w:val="0"/>
          <w:numId w:val="1"/>
        </w:numPr>
        <w:spacing w:lineRule="auto" w:line="360"/>
        <w:jc w:val="both"/>
        <w:rPr>
          <w:iCs/>
          <w:sz w:val="22"/>
          <w:szCs w:val="22"/>
        </w:rPr>
      </w:pPr>
      <w:r>
        <w:rPr>
          <w:iCs/>
          <w:sz w:val="22"/>
          <w:szCs w:val="22"/>
        </w:rPr>
        <w:t>azioni di sostegno alla costruzione, da parte delle persone, del proprio percorso di apprendimento formale, non formale ed informale;</w:t>
      </w:r>
    </w:p>
    <w:p>
      <w:pPr>
        <w:pStyle w:val="Normal"/>
        <w:numPr>
          <w:ilvl w:val="0"/>
          <w:numId w:val="1"/>
        </w:numPr>
        <w:spacing w:lineRule="auto" w:line="360"/>
        <w:jc w:val="both"/>
        <w:rPr>
          <w:iCs/>
          <w:sz w:val="22"/>
          <w:szCs w:val="22"/>
        </w:rPr>
      </w:pPr>
      <w:r>
        <w:rPr>
          <w:iCs/>
          <w:sz w:val="22"/>
          <w:szCs w:val="22"/>
        </w:rPr>
        <w:t>riconoscimento di crediti formativi e la certificazione degli apprendimenti comunque acquisiti;</w:t>
      </w:r>
    </w:p>
    <w:p>
      <w:pPr>
        <w:pStyle w:val="Normal"/>
        <w:numPr>
          <w:ilvl w:val="0"/>
          <w:numId w:val="1"/>
        </w:numPr>
        <w:spacing w:lineRule="auto" w:line="360"/>
        <w:jc w:val="both"/>
        <w:rPr>
          <w:iCs/>
          <w:sz w:val="22"/>
          <w:szCs w:val="22"/>
        </w:rPr>
      </w:pPr>
      <w:r>
        <w:rPr>
          <w:iCs/>
          <w:sz w:val="22"/>
          <w:szCs w:val="22"/>
        </w:rPr>
        <w:t>fruizione di servizi di orientamento lungo tutto il corso della vita.</w:t>
      </w:r>
    </w:p>
    <w:p>
      <w:pPr>
        <w:pStyle w:val="Normal"/>
        <w:spacing w:lineRule="auto" w:line="360"/>
        <w:jc w:val="both"/>
        <w:rPr>
          <w:sz w:val="22"/>
          <w:szCs w:val="22"/>
        </w:rPr>
      </w:pPr>
      <w:r>
        <w:rPr>
          <w:iCs/>
          <w:sz w:val="22"/>
          <w:szCs w:val="22"/>
        </w:rPr>
        <w:t xml:space="preserve">Dal punto di vista delle azioni governative nella direzione della considerazione dell’università sede di attività di apprendimento permanente, sono da segnalare </w:t>
      </w:r>
      <w:r>
        <w:rPr>
          <w:i/>
          <w:iCs/>
          <w:sz w:val="22"/>
          <w:szCs w:val="22"/>
        </w:rPr>
        <w:t>due</w:t>
      </w:r>
      <w:r>
        <w:rPr>
          <w:iCs/>
          <w:sz w:val="22"/>
          <w:szCs w:val="22"/>
        </w:rPr>
        <w:t xml:space="preserve"> elementi importanti, oltre allo Schema di disegno di legge già ricordato</w:t>
      </w:r>
      <w:r>
        <w:rPr>
          <w:rStyle w:val="EndnoteAnchor"/>
          <w:iCs/>
          <w:sz w:val="22"/>
          <w:szCs w:val="22"/>
          <w:vertAlign w:val="superscript"/>
        </w:rPr>
        <w:endnoteReference w:id="7"/>
      </w:r>
      <w:r>
        <w:rPr>
          <w:iCs/>
          <w:sz w:val="22"/>
          <w:szCs w:val="22"/>
        </w:rPr>
        <w:t>.Il "</w:t>
      </w:r>
      <w:r>
        <w:rPr>
          <w:i/>
          <w:iCs/>
          <w:sz w:val="22"/>
          <w:szCs w:val="22"/>
        </w:rPr>
        <w:t>Documento di Programmazione Economico-Finanziaria 2008-2011</w:t>
      </w:r>
      <w:r>
        <w:rPr>
          <w:iCs/>
          <w:sz w:val="22"/>
          <w:szCs w:val="22"/>
        </w:rPr>
        <w:t xml:space="preserve">" del Ministero dell'Economia e delle Finanze del giugno 2007 ed il  </w:t>
      </w:r>
      <w:r>
        <w:rPr>
          <w:sz w:val="22"/>
          <w:szCs w:val="22"/>
        </w:rPr>
        <w:t xml:space="preserve">documento d'indirizzo o presentato a Napoli il 17 marzo 2007 in cui si parla di nuova </w:t>
      </w:r>
      <w:r>
        <w:rPr>
          <w:i/>
          <w:sz w:val="22"/>
          <w:szCs w:val="22"/>
        </w:rPr>
        <w:t>mission dell'università nell'ottica del lifelong learning</w:t>
      </w:r>
      <w:r>
        <w:rPr>
          <w:sz w:val="22"/>
          <w:szCs w:val="22"/>
        </w:rPr>
        <w:t xml:space="preserve">. </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Aspetti valoriali dell’alta formazione</w:t>
      </w:r>
    </w:p>
    <w:p>
      <w:pPr>
        <w:pStyle w:val="Normal"/>
        <w:spacing w:lineRule="auto" w:line="360"/>
        <w:jc w:val="both"/>
        <w:rPr/>
      </w:pPr>
      <w:r>
        <w:rPr>
          <w:sz w:val="22"/>
          <w:szCs w:val="22"/>
        </w:rPr>
        <w:t xml:space="preserve">Torniamo, per concludere, ancora al tema dell’alta formazione individuando dimensioni di impegno valoriale. Nel documento di Berlino leggiamo: “E’ fondamentale dunque, ancorare la visione dell’alta formazione sempre più alla dimensione dell'impegno, della costruzione-decostruzione dei saperi e anche alla dimensione della socialità della ricerca. Il dottore di ricerca può essere una figura cardine per lo sviluppo del paese - considerando anche settori </w:t>
      </w:r>
      <w:r>
        <w:rPr>
          <w:i/>
          <w:sz w:val="22"/>
          <w:szCs w:val="22"/>
        </w:rPr>
        <w:t>nuovi</w:t>
      </w:r>
      <w:r>
        <w:rPr>
          <w:sz w:val="22"/>
          <w:szCs w:val="22"/>
        </w:rPr>
        <w:t xml:space="preserve"> di ricerca, legati a segmenti di frontiera, approcci interdisciplinari”. Da qui la convinzione di un significativo “bisogno” di dottori di ricerca anche nel mondo produttivo, in altre parole, di capitale intellettuale che sia in grado di fornire risposte efficaci rispetto ad una domanda di saperi “nuova” che emerge nelle imprese. Sono fermamente convinta che dimensioni come la libertà nella ricerca, la responsabilità degli esiti stessi delle attività di ricerca, la possibilità di incrementare le forme collaborative, il superamento delle forme ostative al dialogo, contribuiscano a definire il senso della dignità di ambienti lavorativi orientati alla ricerca nei contesti di lavoro e quindi attengono alla sfera dei diritti fondamentali di coloro che partecipano a processi formativi di alta formazione. In questa prospettiva di impegno, è evidente che la proposta formativa  indirizzata all’alta formazione non può non considerare rilevante la dimensione </w:t>
      </w:r>
      <w:r>
        <w:rPr>
          <w:i/>
          <w:sz w:val="22"/>
          <w:szCs w:val="22"/>
        </w:rPr>
        <w:t>educazionale e pedagogica</w:t>
      </w:r>
      <w:r>
        <w:rPr>
          <w:sz w:val="22"/>
          <w:szCs w:val="22"/>
        </w:rPr>
        <w:t xml:space="preserve">. </w:t>
      </w:r>
    </w:p>
    <w:p>
      <w:pPr>
        <w:pStyle w:val="Normal"/>
        <w:spacing w:lineRule="auto" w:line="360"/>
        <w:jc w:val="both"/>
        <w:rPr>
          <w:sz w:val="22"/>
          <w:szCs w:val="22"/>
        </w:rPr>
      </w:pPr>
      <w:r>
        <w:rPr>
          <w:sz w:val="22"/>
          <w:szCs w:val="22"/>
        </w:rPr>
        <w:t>Il valore pedagogico della relazione tra docenti e dottorandi, il clima di apertura al dialogo ed all’ascolto, la valenza antropologica, in sostanza, della scuola dottorale è parte integrante della qualità dell’esperienza formativa. Tale relazione si definisce come partecipazione ad una o più comunità di pratica attinenti agli ambiti di ricerca del dottorando. L’impegno comunitario è di fatto un elemento che genera identità ed  intenzionalità nella progettualità. Un altro aspetto rilevante in quanto attinente alla dimensione educazionale, riguarda l’attenzione al superamento nella produzione scientifica ad un orientamento eccessivamente “specialistico” e delle conseguenze che ne possono derivare, laddove si creano forme “chiuse” di appartenenza disciplinare o, ancor peggio, microdisciplinare. È fondamentale, quindi, incentivare anche nelle comunità di giovani ricercatori, l’integrazione tra conoscenze evitando forme di dispersione e parcellizzazione che possano snaturare  la ricerca  privandola di riferimenti antropologici e valoriali.</w:t>
      </w:r>
    </w:p>
    <w:p>
      <w:pPr>
        <w:pStyle w:val="Normal"/>
        <w:spacing w:lineRule="auto" w:line="360"/>
        <w:jc w:val="both"/>
        <w:rPr/>
      </w:pPr>
      <w:r>
        <w:rPr>
          <w:sz w:val="22"/>
          <w:szCs w:val="22"/>
        </w:rPr>
        <w:t xml:space="preserve">L’attitudine alla valorizzazione del dialogo tra le discipline ed alla considerazione delle dimensioni etico – deontologiche dovrebbe essere parte integrante della forma mentis del ricercatore, in qualsiasi campo questi operi, sia durante il processo di formazione che nel dispiego delle attività di ricerca come professionista anche con responsabilità e livelli decisionali di coordinamento. Il valore etico deontologico della conoscenza si articola anche nei termini di </w:t>
      </w:r>
      <w:r>
        <w:rPr>
          <w:i/>
          <w:sz w:val="22"/>
          <w:szCs w:val="22"/>
        </w:rPr>
        <w:t>eco sostenibilità</w:t>
      </w:r>
      <w:r>
        <w:rPr>
          <w:sz w:val="22"/>
          <w:szCs w:val="22"/>
        </w:rPr>
        <w:t xml:space="preserve"> della scienza. La sostenibilità educativa non può che essere correlata allo sviluppo della società civile. La ricerca scientifica  incide anche sulla dimensione dell’equità, ha, cioè, un impatto anche con la produzione di benefici materiali ed immateriali a vantaggio della collettività, cioè del bene comune.</w:t>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Cfr. al riguardo le “</w:t>
      </w:r>
      <w:r>
        <w:rPr>
          <w:i/>
        </w:rPr>
        <w:t>Linee guida per la qualità nell’erogazione dell’istruzione superiore transnazionale</w:t>
      </w:r>
      <w:r>
        <w:rPr/>
        <w:t>” elaborate da Ocse/Unesco.</w:t>
      </w:r>
    </w:p>
  </w:endnote>
  <w:endnote w:id="3">
    <w:p>
      <w:pPr>
        <w:pStyle w:val="Endnote"/>
        <w:jc w:val="both"/>
        <w:rPr/>
      </w:pPr>
      <w:r>
        <w:rPr>
          <w:rStyle w:val="EndnoteCharacters"/>
        </w:rPr>
        <w:endnoteRef/>
      </w:r>
      <w:r>
        <w:rPr/>
        <w:t xml:space="preserve"> </w:t>
      </w:r>
      <w:r>
        <w:rPr/>
        <w:t xml:space="preserve">Sul tema del dottorato in area pedagogica, chi scrive ha realizzato in qualità di coordinatore dell’unità di ricerca  Roma Tre ed in collaborazione con altre unità di ricerca il progetto PRIN QUALFORED finanziato dal MUR. Sul tema è uscito recentemente il saggio di G. Alessandrini, </w:t>
      </w:r>
      <w:r>
        <w:rPr>
          <w:i/>
        </w:rPr>
        <w:t>L’alta formazione nel processo di Bologna</w:t>
      </w:r>
      <w:r>
        <w:rPr/>
        <w:t xml:space="preserve">, pp.38-70,  in (a cura di Paolo Orefice ed Antonia Cunti), </w:t>
      </w:r>
      <w:r>
        <w:rPr>
          <w:i/>
        </w:rPr>
        <w:t>La formazione universitaria alla ricerca</w:t>
      </w:r>
      <w:r>
        <w:rPr/>
        <w:t>, Franco Angeli, Milano, 2009.</w:t>
      </w:r>
    </w:p>
  </w:endnote>
  <w:endnote w:id="4">
    <w:p>
      <w:pPr>
        <w:pStyle w:val="Normal"/>
        <w:autoSpaceDE w:val="false"/>
        <w:jc w:val="both"/>
        <w:rPr/>
      </w:pPr>
      <w:r>
        <w:rPr>
          <w:rStyle w:val="EndnoteCharacters"/>
        </w:rPr>
        <w:endnoteRef/>
      </w:r>
      <w:r>
        <w:rPr>
          <w:color w:val="000000"/>
        </w:rPr>
        <w:t xml:space="preserve"> </w:t>
      </w:r>
      <w:r>
        <w:rPr>
          <w:sz w:val="20"/>
          <w:szCs w:val="20"/>
        </w:rPr>
        <w:t xml:space="preserve">Cfr: il </w:t>
      </w:r>
      <w:r>
        <w:rPr>
          <w:i/>
          <w:sz w:val="20"/>
          <w:szCs w:val="20"/>
        </w:rPr>
        <w:t>Rapporto del Nucleo di Valutazione CONVUI</w:t>
      </w:r>
      <w:r>
        <w:rPr>
          <w:sz w:val="20"/>
          <w:szCs w:val="20"/>
        </w:rPr>
        <w:t xml:space="preserve">, Coordinamento Nuclei di Valutazione delle Università Italiane, </w:t>
      </w:r>
      <w:r>
        <w:rPr>
          <w:bCs/>
          <w:sz w:val="20"/>
          <w:szCs w:val="20"/>
        </w:rPr>
        <w:t>Rapporto sui Dottorati di Ricerca 2008.</w:t>
      </w:r>
    </w:p>
  </w:endnote>
  <w:endnote w:id="5">
    <w:p>
      <w:pPr>
        <w:pStyle w:val="Endnote"/>
        <w:jc w:val="both"/>
        <w:rPr/>
      </w:pPr>
      <w:r>
        <w:rPr>
          <w:rStyle w:val="EndnoteCharacters"/>
        </w:rPr>
        <w:endnoteRef/>
      </w:r>
      <w:r>
        <w:rPr/>
        <w:t xml:space="preserve"> </w:t>
      </w:r>
      <w:r>
        <w:rPr/>
        <w:t xml:space="preserve">Cfr: </w:t>
      </w:r>
      <w:r>
        <w:rPr>
          <w:i/>
        </w:rPr>
        <w:t>Criteri per la revisione dei dottorato di ricerca</w:t>
      </w:r>
      <w:r>
        <w:rPr/>
        <w:t>, marzo 2009, consultabile nel Portale CRUI.</w:t>
      </w:r>
    </w:p>
  </w:endnote>
  <w:endnote w:id="6">
    <w:p>
      <w:pPr>
        <w:pStyle w:val="Endnote"/>
        <w:jc w:val="both"/>
        <w:rPr/>
      </w:pPr>
      <w:r>
        <w:rPr>
          <w:rStyle w:val="EndnoteCharacters"/>
        </w:rPr>
        <w:endnoteRef/>
      </w:r>
      <w:r>
        <w:rPr>
          <w:color w:val="000000"/>
        </w:rPr>
        <w:t xml:space="preserve"> </w:t>
      </w:r>
      <w:r>
        <w:rPr>
          <w:color w:val="000000"/>
        </w:rPr>
        <w:t>Può essere utile citare alcuni dati: la percentuale della popolazione di adulti italiana da 25 ai 64 anni che ha partecipato nel 2005 ad attività di apprendimento permanente è solo del 6,2% con una media del 10% europea e con il benchmarking del 2010 del 12,5; quindi c'è molta attività da fare e considerando che dal punto di vista dei livelli d'istruzione, cioè del numero dei laureati in Italia occupati e del numero di coloro che hanno una formazione secondaria superiore, si riscontrano indubbiamente numerose criticità.</w:t>
      </w:r>
    </w:p>
  </w:endnote>
  <w:endnote w:id="7">
    <w:p>
      <w:pPr>
        <w:pStyle w:val="Normal"/>
        <w:autoSpaceDE w:val="false"/>
        <w:spacing w:lineRule="atLeast" w:line="240"/>
        <w:ind w:right="-82" w:hanging="0"/>
        <w:jc w:val="both"/>
        <w:rPr/>
      </w:pPr>
      <w:r>
        <w:rPr>
          <w:rStyle w:val="EndnoteCharacters"/>
        </w:rPr>
        <w:endnoteRef/>
      </w:r>
      <w:r>
        <w:rPr>
          <w:sz w:val="20"/>
          <w:szCs w:val="20"/>
        </w:rPr>
        <w:t xml:space="preserve"> </w:t>
      </w:r>
      <w:r>
        <w:rPr>
          <w:iCs/>
          <w:color w:val="000000"/>
          <w:sz w:val="20"/>
          <w:szCs w:val="20"/>
        </w:rPr>
        <w:t>Il "</w:t>
      </w:r>
      <w:r>
        <w:rPr>
          <w:i/>
          <w:iCs/>
          <w:color w:val="000000"/>
          <w:sz w:val="20"/>
          <w:szCs w:val="20"/>
        </w:rPr>
        <w:t>Documento di Programmazione Economico-Finanziaria 2008-2011</w:t>
      </w:r>
      <w:r>
        <w:rPr>
          <w:iCs/>
          <w:color w:val="000000"/>
          <w:sz w:val="20"/>
          <w:szCs w:val="20"/>
        </w:rPr>
        <w:t xml:space="preserve">" del Ministero dell'Economia e delle Finanze del giugno 2007 recita: “A monte dell'investimento diretto in ricerca, occorre aumentare e riqualificare quello in formazione universitaria (dallo 0,88 per cento attuale all'1,2 per cento rispetto al Pil, compatibilmente con i vincoli finanziari), migliorando la qualità attraverso sistemi premiali, eliminando zone di inefficienza, e promuovendo rigore, trasparenza e migliori pratiche di gestione. Inoltre, è di vitale importanza il contributo che l'università deve offrire alle attività di formazione e apprendimento permanente a livello qualificato, rivolte al settore privato, ai professionisti, alla pubblica amministrazione e ai lavoratori in cerca di migliore qualificazione”. </w:t>
      </w:r>
      <w:r>
        <w:rPr>
          <w:sz w:val="20"/>
          <w:szCs w:val="20"/>
        </w:rPr>
        <w:t>Cfr anche:</w:t>
      </w:r>
    </w:p>
    <w:p>
      <w:pPr>
        <w:pStyle w:val="Normal"/>
        <w:autoSpaceDE w:val="false"/>
        <w:spacing w:lineRule="atLeast" w:line="240"/>
        <w:ind w:right="-82" w:hanging="0"/>
        <w:jc w:val="both"/>
        <w:rPr>
          <w:color w:val="0000FF"/>
          <w:sz w:val="20"/>
          <w:szCs w:val="20"/>
        </w:rPr>
      </w:pPr>
      <w:hyperlink r:id="rId1">
        <w:r>
          <w:rPr>
            <w:rStyle w:val="InternetLink"/>
            <w:sz w:val="20"/>
            <w:szCs w:val="20"/>
          </w:rPr>
          <w:t>http://www.miur.it/Miur/UserFiles/Notizie/2007/Conferenza%20Napoli%20%20Linee%20Indirizzo%20Apprendimento%20Permanente.pdf</w:t>
        </w:r>
      </w:hyperlink>
    </w:p>
    <w:p>
      <w:pPr>
        <w:pStyle w:val="Endnote"/>
        <w:rPr>
          <w:b/>
          <w:b/>
          <w:i/>
          <w:i/>
          <w:color w:val="0000FF"/>
          <w:sz w:val="24"/>
          <w:szCs w:val="24"/>
        </w:rPr>
      </w:pPr>
      <w:r>
        <w:rPr>
          <w:b/>
          <w:i/>
          <w:color w:val="0000FF"/>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ur.it/Miur/UserFiles/Notizie/2007/Conferenza Napoli  Linee Indirizzo Apprendimento Permanente.pdf"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36:00Z</dcterms:created>
  <dc:creator>User</dc:creator>
  <dc:description/>
  <cp:keywords/>
  <dc:language>en-US</dc:language>
  <cp:lastModifiedBy>Windows</cp:lastModifiedBy>
  <dcterms:modified xsi:type="dcterms:W3CDTF">2009-12-09T13:57:00Z</dcterms:modified>
  <cp:revision>4</cp:revision>
  <dc:subject/>
  <dc:title>AIDU</dc:title>
</cp:coreProperties>
</file>