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niversità italiana ancora alla prova delle riforme</w:t>
      </w:r>
    </w:p>
    <w:p>
      <w:pPr>
        <w:pStyle w:val="Normal"/>
        <w:jc w:val="center"/>
        <w:rPr>
          <w:b/>
          <w:b/>
          <w:i/>
          <w:i/>
        </w:rPr>
      </w:pPr>
      <w:r>
        <w:rPr>
          <w:b/>
          <w:i/>
        </w:rPr>
        <w:t>(convegno per il decennale della nascita dell’AIDU)</w:t>
      </w:r>
    </w:p>
    <w:p>
      <w:pPr>
        <w:pStyle w:val="Normal"/>
        <w:jc w:val="center"/>
        <w:rPr/>
      </w:pPr>
      <w:r>
        <w:rPr>
          <w:b/>
        </w:rPr>
        <w:t>Università di Roma Tre, facoltà di scienze politiche, 26 settembre 2009</w:t>
      </w:r>
    </w:p>
    <w:p>
      <w:pPr>
        <w:pStyle w:val="Normal"/>
        <w:jc w:val="center"/>
        <w:rPr/>
      </w:pPr>
      <w:r>
        <w:rPr/>
        <w:t>Luciano Corradini</w:t>
      </w:r>
    </w:p>
    <w:p>
      <w:pPr>
        <w:pStyle w:val="Normal"/>
        <w:jc w:val="both"/>
        <w:rPr/>
      </w:pPr>
      <w:r>
        <w:rPr/>
        <w:t xml:space="preserve">Il nostro Paese ha vissuto nel decennio scorso, e particolarmente nell’ultimo anno, difficili condizioni economico-sociali e tensioni politiche, che costituiscono il contesto generale in cui si pone la trasformazione in corso del sistema universitario. Alla vigilia della presentazione, da parte del Ministro Gelmini, di un disegno di legge sui problemi dell’organizzazione del sistema universitario e del personale accademico (cosa poi avvenuta il 27 ottobre 2009, </w:t>
      </w:r>
      <w:r>
        <w:rPr>
          <w:i/>
        </w:rPr>
        <w:t>ndr</w:t>
      </w:r>
      <w:r>
        <w:rPr/>
        <w:t>) il convegno affronta il problema dei docenti universitari, naturalmente senza dimenticare gli studenti e il contesto organizzativo dell’università italiana. Data la coincidenza col decennale dell’AIDU, ci concediamo un piccolo brindisi metaforico, notando, con un pizzico di compiacimento, che fra le difficoltà e le oscurità del decennio, l’AIDU è nata e sopravvissuta come una fiammella, come luogo di ricerca e di offerta di idee, di esperienze e di colleganze utili a dare un contributo alla comprensione del processo in corso. E adesso sta crescendo, mi sembra, dal punto di vista qualitativo e da quello quantitativo, con la nascita di nuove sezioni.</w:t>
      </w:r>
    </w:p>
    <w:p>
      <w:pPr>
        <w:pStyle w:val="Normal"/>
        <w:jc w:val="both"/>
        <w:rPr/>
      </w:pPr>
      <w:r>
        <w:rPr/>
      </w:r>
    </w:p>
    <w:p>
      <w:pPr>
        <w:pStyle w:val="Normal"/>
        <w:jc w:val="both"/>
        <w:rPr/>
      </w:pPr>
      <w:r>
        <w:rPr/>
        <w:t>Ricordo che, alla fine degli anni ’90, dopo due anni di prudente e tenace lavoro, un gruppo di docenti universitari d’ispirazione cristiana ha elaborato uno statuto e un documento programmatico, di cui, nel corso di questa seconda sessione del convegno sulla riforma universitaria, dedicato ai docenti, mi permetto di fare memoria, per confrontare le riflessioni di oggi alle intenzioni e ai programmi di ieri.</w:t>
      </w:r>
    </w:p>
    <w:p>
      <w:pPr>
        <w:pStyle w:val="Normal"/>
        <w:jc w:val="both"/>
        <w:rPr/>
      </w:pPr>
      <w:r>
        <w:rPr/>
      </w:r>
    </w:p>
    <w:p>
      <w:pPr>
        <w:pStyle w:val="Normal"/>
        <w:jc w:val="both"/>
        <w:rPr/>
      </w:pPr>
      <w:r>
        <w:rPr/>
        <w:t>In occasione dell’Assemblea di fondazione, tenutasi il 16 ottobre nell’aula magna della LUMSA, il documento programmatico è stato approvato. Ne cito alcuni passaggi che mi sembrano significativi.</w:t>
      </w:r>
    </w:p>
    <w:p>
      <w:pPr>
        <w:pStyle w:val="Normal"/>
        <w:jc w:val="both"/>
        <w:rPr/>
      </w:pPr>
      <w:r>
        <w:rPr/>
      </w:r>
    </w:p>
    <w:p>
      <w:pPr>
        <w:pStyle w:val="TextBody"/>
        <w:rPr/>
      </w:pPr>
      <w:r>
        <w:rPr>
          <w:b/>
          <w:szCs w:val="24"/>
        </w:rPr>
        <w:t>“</w:t>
      </w:r>
      <w:r>
        <w:rPr/>
        <w:t>L’università resta, nonostante i suoi limiti e le sue carenze, una delle istituzioni fondamentali di cui dispone l’Italia per conservare e rinnovare il suo patrimonio culturale scientifico e tecnologico e per concorrere, secondo il disegno della Costituzione, a formare persone, cittadini e lavoratori consapevoli e provveduti, nel contesto europeo e mondiale che si va delineando alle soglie del terzo millennio dell’era cristiana.</w:t>
      </w:r>
    </w:p>
    <w:p>
      <w:pPr>
        <w:pStyle w:val="Normal"/>
        <w:jc w:val="both"/>
        <w:rPr/>
      </w:pPr>
      <w:r>
        <w:rPr/>
      </w:r>
    </w:p>
    <w:p>
      <w:pPr>
        <w:pStyle w:val="Normal"/>
        <w:jc w:val="both"/>
        <w:rPr/>
      </w:pPr>
      <w:r>
        <w:rPr/>
        <w:t xml:space="preserve">Le trasformazioni in corso di tutte le istituzioni pubbliche, e in particolare della scuola e dell’università, costituiscono un’occasione per esaltare la </w:t>
      </w:r>
      <w:r>
        <w:rPr>
          <w:i/>
        </w:rPr>
        <w:t>funzione sociale e la responsabilità morale e civile del docente universitario</w:t>
      </w:r>
      <w:r>
        <w:rPr/>
        <w:t>, ma possono anche comprometterne alcuni valori essenziali di libertà e di solidarietà.</w:t>
      </w:r>
    </w:p>
    <w:p>
      <w:pPr>
        <w:pStyle w:val="Normal"/>
        <w:jc w:val="both"/>
        <w:rPr/>
      </w:pPr>
      <w:r>
        <w:rPr/>
        <w:t xml:space="preserve">I </w:t>
      </w:r>
      <w:r>
        <w:rPr>
          <w:i/>
        </w:rPr>
        <w:t xml:space="preserve">nuovi compiti </w:t>
      </w:r>
      <w:r>
        <w:rPr/>
        <w:t>connessi con un’</w:t>
      </w:r>
      <w:r>
        <w:rPr>
          <w:i/>
        </w:rPr>
        <w:t>autonomia</w:t>
      </w:r>
      <w:r>
        <w:rPr/>
        <w:t xml:space="preserve"> difficile da disegnare e da realizzare possono sviluppare preziose competenze, ma anche provocare incertezza, disorientamento e fuga dalle responsabilità politiche e sociali implicite nel nuovo modo di vivere e di governare l’università.</w:t>
      </w:r>
    </w:p>
    <w:p>
      <w:pPr>
        <w:pStyle w:val="Normal"/>
        <w:jc w:val="both"/>
        <w:rPr/>
      </w:pPr>
      <w:r>
        <w:rPr/>
      </w:r>
    </w:p>
    <w:p>
      <w:pPr>
        <w:pStyle w:val="Normal"/>
        <w:jc w:val="both"/>
        <w:rPr/>
      </w:pPr>
      <w:r>
        <w:rPr/>
        <w:t xml:space="preserve">Alla legittima richiesta di </w:t>
      </w:r>
      <w:r>
        <w:rPr>
          <w:i/>
        </w:rPr>
        <w:t>produttività</w:t>
      </w:r>
      <w:r>
        <w:rPr/>
        <w:t xml:space="preserve"> del sistema universitario si può rispondere elaborando una </w:t>
      </w:r>
      <w:r>
        <w:rPr>
          <w:i/>
        </w:rPr>
        <w:t>nuova cultura professionale</w:t>
      </w:r>
      <w:r>
        <w:rPr/>
        <w:t>, ma anche in modo inadeguato o addirittura perverso, con la rimozione del problema, con l’abbassamento della qualità formativa o con l’eccessiva burocratizzazione delle procedure amministrative e didattiche.</w:t>
      </w:r>
    </w:p>
    <w:p>
      <w:pPr>
        <w:pStyle w:val="Normal"/>
        <w:jc w:val="both"/>
        <w:rPr/>
      </w:pPr>
      <w:r>
        <w:rPr/>
      </w:r>
    </w:p>
    <w:p>
      <w:pPr>
        <w:pStyle w:val="Normal"/>
        <w:jc w:val="both"/>
        <w:rPr/>
      </w:pPr>
      <w:r>
        <w:rPr/>
        <w:t xml:space="preserve">La modernizzazione può essere l’occasione per liberarsi da </w:t>
      </w:r>
      <w:r>
        <w:rPr>
          <w:i/>
        </w:rPr>
        <w:t>residui privilegi feudali</w:t>
      </w:r>
      <w:r>
        <w:rPr/>
        <w:t xml:space="preserve">, in nome dei </w:t>
      </w:r>
      <w:r>
        <w:rPr>
          <w:i/>
        </w:rPr>
        <w:t>fini-valori</w:t>
      </w:r>
      <w:r>
        <w:rPr/>
        <w:t xml:space="preserve"> che appartengono al mondo della ricerca e della formazione, o può ridursi a interventi ispirati alla </w:t>
      </w:r>
      <w:r>
        <w:rPr>
          <w:i/>
        </w:rPr>
        <w:t>mera razionalizzazione</w:t>
      </w:r>
      <w:r>
        <w:rPr/>
        <w:t xml:space="preserve"> degli apparati e dei compiti, in funzione delle sole esigenze, a volte miopi, di mercato.</w:t>
      </w:r>
    </w:p>
    <w:p>
      <w:pPr>
        <w:pStyle w:val="Normal"/>
        <w:jc w:val="both"/>
        <w:rPr/>
      </w:pPr>
      <w:r>
        <w:rPr/>
      </w:r>
    </w:p>
    <w:p>
      <w:pPr>
        <w:pStyle w:val="Normal"/>
        <w:jc w:val="both"/>
        <w:rPr/>
      </w:pPr>
      <w:r>
        <w:rPr/>
        <w:t xml:space="preserve">La </w:t>
      </w:r>
      <w:r>
        <w:rPr>
          <w:i/>
        </w:rPr>
        <w:t>ridefinizione ora in corso del ruolo del docente</w:t>
      </w:r>
      <w:r>
        <w:rPr/>
        <w:t xml:space="preserve">,  sul piano sociale e giuridico, con la perdita di alcune certezze e con la conquista di nuove modalità di organizzazione della ricerca e dell’insegnamento, richiede un impegno prolungato e il più possibile condiviso di riflessione culturale e di </w:t>
      </w:r>
      <w:r>
        <w:rPr>
          <w:i/>
        </w:rPr>
        <w:t>elaborazione deontologica della professione docente</w:t>
      </w:r>
      <w:r>
        <w:rPr/>
        <w:t>.</w:t>
      </w:r>
    </w:p>
    <w:p>
      <w:pPr>
        <w:pStyle w:val="Normal"/>
        <w:jc w:val="both"/>
        <w:rPr/>
      </w:pPr>
      <w:r>
        <w:rPr/>
      </w:r>
    </w:p>
    <w:p>
      <w:pPr>
        <w:pStyle w:val="Normal"/>
        <w:jc w:val="both"/>
        <w:rPr/>
      </w:pPr>
      <w:r>
        <w:rPr/>
        <w:t xml:space="preserve">Allargando lo sguardo alla comprensione del nostro tempo e dei valori/disvalori che lo caratterizzano, troviamo macerie di muri caduti che riguardano non solo l’ideologia e la politica, ma più profondamente l’identità dell’uomo e della donna, della famiglia e della società umana, di ciò che siamo e dobbiamo essere, per accettare la vita, riconoscerne i limiti, rispettare e promuovere diritti e pace. </w:t>
      </w:r>
      <w:r>
        <w:rPr>
          <w:i/>
        </w:rPr>
        <w:t>Fare cultura, scienza, tecnica, politica, formazione, implica oggi difficoltà e responsabilità inedite.</w:t>
      </w:r>
    </w:p>
    <w:p>
      <w:pPr>
        <w:pStyle w:val="Normal"/>
        <w:jc w:val="both"/>
        <w:rPr>
          <w:i/>
          <w:i/>
        </w:rPr>
      </w:pPr>
      <w:r>
        <w:rPr/>
        <w:t xml:space="preserve">I credenti impegnati nell’esercizio di questa professione sono interpellati in modo particolare dalle trasformazioni in corso,  sul  piano  culturale  e  su quello socio-istituzionale.  Si  tratta  di  prendere </w:t>
      </w:r>
    </w:p>
    <w:p>
      <w:pPr>
        <w:pStyle w:val="TextBody"/>
        <w:rPr/>
      </w:pPr>
      <w:r>
        <w:rPr/>
        <w:t xml:space="preserve">coscienza da un lato della </w:t>
      </w:r>
      <w:r>
        <w:rPr>
          <w:i/>
        </w:rPr>
        <w:t>speciale vocazione dei laici al servizio alla comunità umana</w:t>
      </w:r>
      <w:r>
        <w:rPr/>
        <w:t xml:space="preserve"> mediante </w:t>
      </w:r>
      <w:r>
        <w:rPr>
          <w:i/>
        </w:rPr>
        <w:t>l’esercizio del proprio ufficio</w:t>
      </w:r>
      <w:r>
        <w:rPr/>
        <w:t xml:space="preserve">, vissuto con competenza e con spirito di carità, dall’altro della stima da cui i </w:t>
      </w:r>
      <w:r>
        <w:rPr>
          <w:i/>
        </w:rPr>
        <w:t>credenti,</w:t>
      </w:r>
      <w:r>
        <w:rPr/>
        <w:t xml:space="preserve"> al di là di pregiudizi, cattivi ricordi e sospetti, sono in genere circondati, quando si può apprezzarne </w:t>
      </w:r>
      <w:r>
        <w:rPr>
          <w:i/>
        </w:rPr>
        <w:t>la lealtà e la dedizione alla verità, alle persone e alla cosa pubblica</w:t>
      </w:r>
      <w:r>
        <w:rPr/>
        <w:t xml:space="preserve">. </w:t>
      </w:r>
    </w:p>
    <w:p>
      <w:pPr>
        <w:pStyle w:val="Normal"/>
        <w:jc w:val="both"/>
        <w:rPr/>
      </w:pPr>
      <w:r>
        <w:rPr/>
      </w:r>
    </w:p>
    <w:p>
      <w:pPr>
        <w:pStyle w:val="Corpodeltesto3"/>
        <w:rPr>
          <w:i w:val="false"/>
          <w:i w:val="false"/>
          <w:sz w:val="24"/>
        </w:rPr>
      </w:pPr>
      <w:r>
        <w:rPr>
          <w:i w:val="false"/>
          <w:sz w:val="24"/>
        </w:rPr>
        <w:t xml:space="preserve">La proposta di costituire un’associazione di docenti universitari d’ispirazione cristiana, in tale contesto, è frutto di una lettura della situazione universitaria che vuol essere attenta a cogliere, nel modo più efficace possibile, i segni dei tempi e a potenziare le risorse di persone di diversa età, sensibilità e competenza, in vista di un servizio il più possibile qualificato all’istituzione universitaria e agli studenti. Ciò implica anche vigilanza di fronte a possibili pericoli derivanti da forze ispirate a interessi che nulla hanno a che fare con i valori da cui ci si sente convocati. </w:t>
      </w:r>
    </w:p>
    <w:p>
      <w:pPr>
        <w:pStyle w:val="Normal"/>
        <w:jc w:val="both"/>
        <w:rPr>
          <w:i/>
          <w:i/>
          <w:sz w:val="24"/>
        </w:rPr>
      </w:pPr>
      <w:r>
        <w:rPr>
          <w:i/>
          <w:sz w:val="24"/>
        </w:rPr>
      </w:r>
    </w:p>
    <w:p>
      <w:pPr>
        <w:pStyle w:val="Normal"/>
        <w:jc w:val="both"/>
        <w:rPr/>
      </w:pPr>
      <w:r>
        <w:rPr/>
        <w:t xml:space="preserve">Si ha grande stima e rispetto per i </w:t>
      </w:r>
      <w:r>
        <w:rPr>
          <w:i/>
        </w:rPr>
        <w:t>gruppi di docenti cattolici</w:t>
      </w:r>
      <w:r>
        <w:rPr/>
        <w:t xml:space="preserve"> </w:t>
      </w:r>
      <w:r>
        <w:rPr>
          <w:i/>
        </w:rPr>
        <w:t>già costituiti</w:t>
      </w:r>
      <w:r>
        <w:rPr/>
        <w:t xml:space="preserve"> in diverse sedi universitarie, e si pensa che la forma associativa di carattere nazionale non limiti né ostacoli alcuna forza viva o forma di aggregazione, ma dia a tutti uno </w:t>
      </w:r>
      <w:r>
        <w:rPr>
          <w:i/>
        </w:rPr>
        <w:t>spazio più vasto</w:t>
      </w:r>
      <w:r>
        <w:rPr/>
        <w:t xml:space="preserve"> di </w:t>
      </w:r>
      <w:r>
        <w:rPr>
          <w:i/>
        </w:rPr>
        <w:t>incontro, di espressione, di rappresentanza.</w:t>
      </w:r>
      <w:r>
        <w:rPr/>
        <w:t xml:space="preserve"> Associarsi come cristiani, alla luce del dono sempre inquietante della fede, ossia costruire, come oggi si dice, una </w:t>
      </w:r>
      <w:r>
        <w:rPr>
          <w:i/>
        </w:rPr>
        <w:t>rete</w:t>
      </w:r>
      <w:r>
        <w:rPr/>
        <w:t xml:space="preserve"> di persone animate da reciproca stima, amicizia e solidarietà, per </w:t>
      </w:r>
      <w:r>
        <w:rPr>
          <w:i/>
        </w:rPr>
        <w:t>aiutarsi a</w:t>
      </w:r>
      <w:r>
        <w:rPr/>
        <w:t xml:space="preserve"> </w:t>
      </w:r>
      <w:r>
        <w:rPr>
          <w:i/>
        </w:rPr>
        <w:t>vicenda nell’esercizio dei propri compiti professionali di docenti,</w:t>
      </w:r>
      <w:r>
        <w:rPr/>
        <w:t xml:space="preserve"> non significa separarsi né sovrapporsi, né tanto meno  contrapporsi nei riguardi di altre reti o associazioni o forme d’impegno, nel settore ecclesiale, in quello professionale o in quello civile e politico. L’incontro fra docenti delle università statali e libere e delle università pontificie costituisce un arricchimento culturale e spirituale che potrà dare nel tempo i suoi frutti. </w:t>
      </w:r>
    </w:p>
    <w:p>
      <w:pPr>
        <w:pStyle w:val="Normal"/>
        <w:jc w:val="both"/>
        <w:rPr/>
      </w:pPr>
      <w:r>
        <w:rPr/>
      </w:r>
    </w:p>
    <w:p>
      <w:pPr>
        <w:pStyle w:val="Normal"/>
        <w:jc w:val="both"/>
        <w:rPr/>
      </w:pPr>
      <w:r>
        <w:rPr/>
        <w:t xml:space="preserve">Si è anche consapevoli che tale associazione, se riuscirà a crescere come un granello di senape, sarà un </w:t>
      </w:r>
      <w:r>
        <w:rPr>
          <w:i/>
        </w:rPr>
        <w:t xml:space="preserve">dono duraturo alla Chiesa, </w:t>
      </w:r>
      <w:r>
        <w:rPr/>
        <w:t>impegnata</w:t>
      </w:r>
      <w:r>
        <w:rPr>
          <w:i/>
        </w:rPr>
        <w:t>, nel passaggio giubilare al nuovo Millennio</w:t>
      </w:r>
      <w:r>
        <w:rPr/>
        <w:t>, a rendersi più trasparente e più disponibile al servizio disinteressato, in diversi modi e con diversi carismi, agli uomini e alle donne del nostro tempo”.</w:t>
      </w:r>
    </w:p>
    <w:p>
      <w:pPr>
        <w:pStyle w:val="Normal"/>
        <w:jc w:val="both"/>
        <w:rPr/>
      </w:pPr>
      <w:r>
        <w:rPr/>
      </w:r>
    </w:p>
    <w:p>
      <w:pPr>
        <w:pStyle w:val="Normal"/>
        <w:jc w:val="both"/>
        <w:rPr/>
      </w:pPr>
      <w:r>
        <w:rPr/>
        <w:t xml:space="preserve">Le norme annunciate dal Ministero, se approvate dal Parlamento, comporteranno novità rilevanti sul piano delle risorse disponibili, della loro gestione ad ogni livello, della valorizzazione del merito, dei criteri di selezione del personale e del relativo stato giuridico. Speriamo che si possa superare, da un lato, il rischio dell’anarchia delle sedi e dell’autoreferenzialità dei docenti, dall’altro quello della eccessiva burocratizzazione e impiegatizzazione dei docenti. Occorrerà seguire il dibattito parlamentare e impegnarsi poi, qualunque sia il risultato, a riempire di contenuti e nuove norme, anche sul piano della spiritualità professional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jc w:val="both"/>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31:00Z</dcterms:created>
  <dc:creator>Luciano Corradini</dc:creator>
  <dc:description/>
  <cp:keywords/>
  <dc:language>en-US</dc:language>
  <cp:lastModifiedBy>Romagnoli</cp:lastModifiedBy>
  <dcterms:modified xsi:type="dcterms:W3CDTF">2010-01-04T11:46:00Z</dcterms:modified>
  <cp:revision>5</cp:revision>
  <dc:subject/>
  <dc:title>L’Università italiana ancora alla prova delle riforme (conv AIDU per decennale della nascita) 26 settembre 2009</dc:title>
</cp:coreProperties>
</file>