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UNIVERSITA’ ITALIANA ANCORA ALLA PROVA DELLE RIFORME</w:t>
      </w:r>
    </w:p>
    <w:p>
      <w:pPr>
        <w:pStyle w:val="Normal"/>
        <w:jc w:val="center"/>
        <w:rPr>
          <w:sz w:val="22"/>
          <w:szCs w:val="22"/>
        </w:rPr>
      </w:pPr>
      <w:r>
        <w:rPr>
          <w:sz w:val="22"/>
          <w:szCs w:val="22"/>
        </w:rPr>
        <w:t>Rosario Sitari - Segretario Nazionale dell’ AIDU</w:t>
      </w:r>
    </w:p>
    <w:p>
      <w:pPr>
        <w:pStyle w:val="Normal"/>
        <w:jc w:val="center"/>
        <w:rPr>
          <w:sz w:val="22"/>
          <w:szCs w:val="22"/>
          <w:u w:val="single"/>
        </w:rPr>
      </w:pPr>
      <w:r>
        <w:rPr>
          <w:sz w:val="22"/>
          <w:szCs w:val="22"/>
          <w:u w:val="single"/>
        </w:rPr>
      </w:r>
    </w:p>
    <w:p>
      <w:pPr>
        <w:pStyle w:val="Normal"/>
        <w:jc w:val="center"/>
        <w:rPr>
          <w:sz w:val="28"/>
          <w:szCs w:val="28"/>
        </w:rPr>
      </w:pPr>
      <w:r>
        <w:rPr>
          <w:sz w:val="28"/>
          <w:szCs w:val="28"/>
        </w:rPr>
        <w:t>Convegno per il decennale della nascita dell’AIDU</w:t>
      </w:r>
    </w:p>
    <w:p>
      <w:pPr>
        <w:pStyle w:val="Normal"/>
        <w:jc w:val="center"/>
        <w:rPr/>
      </w:pPr>
      <w:r>
        <w:rPr>
          <w:sz w:val="28"/>
          <w:szCs w:val="28"/>
        </w:rPr>
        <w:t>Aula Magna della Facoltà di Scienze Politiche</w:t>
      </w:r>
    </w:p>
    <w:p>
      <w:pPr>
        <w:pStyle w:val="Normal"/>
        <w:jc w:val="center"/>
        <w:rPr>
          <w:sz w:val="28"/>
          <w:szCs w:val="28"/>
          <w:u w:val="single"/>
        </w:rPr>
      </w:pPr>
      <w:r>
        <w:rPr>
          <w:sz w:val="28"/>
          <w:szCs w:val="28"/>
        </w:rPr>
        <w:t>Università Roma Tre, 26 settembre 2009</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Heading2"/>
        <w:spacing w:lineRule="auto" w:line="360"/>
        <w:rPr>
          <w:b w:val="false"/>
          <w:b w:val="false"/>
          <w:i/>
          <w:i/>
          <w:sz w:val="28"/>
          <w:szCs w:val="28"/>
        </w:rPr>
      </w:pPr>
      <w:r>
        <w:rPr>
          <w:b w:val="false"/>
          <w:i/>
          <w:sz w:val="28"/>
          <w:szCs w:val="28"/>
        </w:rPr>
        <w:t>Crisi della cultura</w:t>
      </w:r>
    </w:p>
    <w:p>
      <w:pPr>
        <w:pStyle w:val="Heading2"/>
        <w:jc w:val="both"/>
        <w:rPr/>
      </w:pPr>
      <w:r>
        <w:rPr>
          <w:b w:val="false"/>
          <w:sz w:val="28"/>
          <w:szCs w:val="28"/>
        </w:rPr>
        <w:t xml:space="preserve">L’affermazione “crisi della cultura” è diventata stucchevole e si presta a molte ambiguità interpretative. In termini di buonsenso credo che la cultura possa essere definita come la capacità di saper ragionare con rigore per agire con rettitudine e servire meglio la società umana. Mi piace però fare riferimento a Lazzati che, con approccio laico scrupolosamente preciso, definisce la cultura come un servizio reso a proporre, attraverso lo studio e la ricerca, “una sintesi di valori innervanti la scienza nella sapienza e la ragione nella fede”. Ciò implica il dialogo e il confronto interdisciplinare e la reciproca fecondazione tra le scienze dell’uomo e quelle di Dio. </w:t>
      </w:r>
    </w:p>
    <w:p>
      <w:pPr>
        <w:pStyle w:val="TextBody"/>
        <w:rPr>
          <w:sz w:val="28"/>
          <w:szCs w:val="28"/>
        </w:rPr>
      </w:pPr>
      <w:r>
        <w:rPr>
          <w:sz w:val="28"/>
          <w:szCs w:val="28"/>
        </w:rPr>
        <w:t xml:space="preserve">Dunque, la vera cultura coincide con la sapienza, cioè con “la capacità  di organizzare, in sintesi articolata e organica, l’insieme dei valori”. </w:t>
      </w:r>
    </w:p>
    <w:p>
      <w:pPr>
        <w:pStyle w:val="TextBody"/>
        <w:rPr>
          <w:sz w:val="28"/>
          <w:szCs w:val="28"/>
        </w:rPr>
      </w:pPr>
      <w:r>
        <w:rPr>
          <w:sz w:val="28"/>
          <w:szCs w:val="28"/>
        </w:rPr>
        <w:t>Per crisi culturale, allora, deve intendersi l’incapacità di ordinare i molti valori di cui è ricco il mondo attuale secondo una scala “che appunto li ordini in unità senza esclusivismi pregiudizievoli allo sviluppo dell’uomo e senza esaltazioni parziali deformanti la sua vera fisionomia.”</w:t>
      </w:r>
      <w:r>
        <w:rPr>
          <w:rStyle w:val="FootnoteCharacters"/>
          <w:rStyle w:val="FootnoteAnchor"/>
          <w:sz w:val="28"/>
          <w:szCs w:val="28"/>
        </w:rPr>
        <w:footnoteReference w:id="2"/>
      </w:r>
    </w:p>
    <w:p>
      <w:pPr>
        <w:pStyle w:val="Normal"/>
        <w:jc w:val="both"/>
        <w:rPr>
          <w:b/>
          <w:b/>
          <w:bCs/>
          <w:sz w:val="28"/>
          <w:szCs w:val="28"/>
        </w:rPr>
      </w:pPr>
      <w:r>
        <w:rPr>
          <w:b/>
          <w:bCs/>
          <w:sz w:val="28"/>
          <w:szCs w:val="28"/>
        </w:rPr>
      </w:r>
    </w:p>
    <w:p>
      <w:pPr>
        <w:pStyle w:val="Heading3"/>
        <w:spacing w:lineRule="auto" w:line="360"/>
        <w:rPr>
          <w:b w:val="false"/>
          <w:b w:val="false"/>
          <w:i/>
          <w:i/>
          <w:sz w:val="28"/>
          <w:szCs w:val="28"/>
        </w:rPr>
      </w:pPr>
      <w:r>
        <w:rPr>
          <w:b w:val="false"/>
          <w:i/>
          <w:sz w:val="28"/>
          <w:szCs w:val="28"/>
        </w:rPr>
        <w:t>I segni dei tempi</w:t>
      </w:r>
    </w:p>
    <w:p>
      <w:pPr>
        <w:pStyle w:val="Heading3"/>
        <w:rPr>
          <w:b w:val="false"/>
          <w:b w:val="false"/>
          <w:sz w:val="28"/>
          <w:szCs w:val="28"/>
        </w:rPr>
      </w:pPr>
      <w:r>
        <w:rPr>
          <w:b w:val="false"/>
          <w:sz w:val="28"/>
          <w:szCs w:val="28"/>
        </w:rPr>
        <w:t xml:space="preserve">Nel terreno dissodato da Lazzati stanno i semi da coltivare di quella speranza cristiana che non è difficile scorgere tra le stesse contraddizioni del terribile quotidiano. </w:t>
      </w:r>
    </w:p>
    <w:p>
      <w:pPr>
        <w:pStyle w:val="Normal"/>
        <w:widowControl w:val="false"/>
        <w:autoSpaceDE w:val="false"/>
        <w:spacing w:lineRule="atLeast" w:line="273"/>
        <w:jc w:val="both"/>
        <w:rPr/>
      </w:pPr>
      <w:r>
        <w:rPr>
          <w:sz w:val="28"/>
          <w:szCs w:val="28"/>
        </w:rPr>
        <w:t xml:space="preserve">Per restare nel campo che mi è più congeniale devo ricordare che oggi l’economia ha posto al centro dei suoi paradigmi il concetto di interdipendenza. L’interdipendenza non è altro che la risposta razionale alla complessità contemporanea e la condizione per l’attuazione del principio di solidarietà: lo sviluppo sostenibile, </w:t>
      </w:r>
      <w:r>
        <w:rPr>
          <w:sz w:val="28"/>
        </w:rPr>
        <w:t>infatti, non identificato nella sola dimensione ecologica, ma concepito come sintesi di questa con la dimensione sociale e quella economica è l’espressione politicamente compiuta del solidarismo esteso a tutti i popoli della Terra e a quelli delle future generazioni.</w:t>
      </w:r>
    </w:p>
    <w:p>
      <w:pPr>
        <w:pStyle w:val="Normal"/>
        <w:jc w:val="both"/>
        <w:rPr>
          <w:color w:val="FF0000"/>
          <w:sz w:val="28"/>
          <w:szCs w:val="28"/>
        </w:rPr>
      </w:pPr>
      <w:r>
        <w:rPr>
          <w:sz w:val="28"/>
          <w:szCs w:val="28"/>
        </w:rPr>
        <w:t xml:space="preserve">In questo segno dei tempi la categoria morale della solidarietà può diventare l’anima della categoria logica dell’interdipendenza. Occorre però decodificarne i contenuti e trasformarli in semi di vita nuova tenendo conto che l’esercizio del diritto alla libertà di ricerca e la sua valorizzazione sociale richiedono il coraggio e il dovere di rischiare dei docenti cattolici.  Da essi ci si aspetta la capacità di trasformare le proprie convinzioni in esplicite scelte di ricerca e di formazione per la crescita della società civile così come è avvenuto all’epoca del </w:t>
      </w:r>
      <w:r>
        <w:rPr>
          <w:i/>
          <w:sz w:val="28"/>
          <w:szCs w:val="28"/>
        </w:rPr>
        <w:t xml:space="preserve">non expedit. </w:t>
      </w:r>
    </w:p>
    <w:p>
      <w:pPr>
        <w:pStyle w:val="Normal"/>
        <w:widowControl w:val="false"/>
        <w:autoSpaceDE w:val="false"/>
        <w:spacing w:lineRule="atLeast" w:line="273"/>
        <w:jc w:val="both"/>
        <w:rPr/>
      </w:pPr>
      <w:r>
        <w:rPr>
          <w:sz w:val="28"/>
          <w:szCs w:val="28"/>
        </w:rPr>
        <w:t xml:space="preserve">L’assunzione di un impegno del genere è necessaria per due ragioni. Innanzitutto per evitare il rischio di banalizzazione filantropica di esperienze esistenti - quali il volontariato, il terzo settore, il microcredito, la tutela dell’ambiente - che, proprio perché sostenute da motivazioni di alto profilo, finiscono per essere considerate come mere affermazioni di testimonianza. La seconda ragione è </w:t>
      </w:r>
      <w:r>
        <w:rPr>
          <w:sz w:val="28"/>
        </w:rPr>
        <w:t xml:space="preserve">che non si può lasciare al fondamentalismo di élite radical-scic e al mondo degli affari una materia del genere. Non intervenire in questa materia significa impedire un corretto processo di formazione delle decisioni che finirebbe per essere egemonizzato dal solo mondo degli affari all’interno del quale si esaurirebbe la dialettica tra portatori di interessi diversi, spesso coperti in modo maldestro da  ideologie, senza alcuna mediazione. </w:t>
      </w:r>
    </w:p>
    <w:p>
      <w:pPr>
        <w:pStyle w:val="Normal"/>
        <w:widowControl w:val="false"/>
        <w:autoSpaceDE w:val="false"/>
        <w:spacing w:lineRule="atLeast" w:line="273"/>
        <w:jc w:val="both"/>
        <w:rPr/>
      </w:pPr>
      <w:r>
        <w:rPr>
          <w:sz w:val="28"/>
        </w:rPr>
        <w:t>Occorre quindi rispondere con un'offerta adeguata alla domanda di cultura della nostra epoca. Si tratta perciò di affinare l'offerta formativa a ispirazione cattolica che sembra puntare, a monte, su determinanti filosofiche e, a valle, su aspetti applicativi. Tralascia però il livello intermedio che ha influenza fondamentale, sia sull'elaborazione delle strategie della società, sia sulla gestione quotidiana. Questo livello, dove le conoscenze sono immediatamente socializzabili, è impermeabile rispetto al livello superiore ed egemone sul livello inferiore. Per il fatto che sa sempre cosa produrre, quali tecnologie utilizzare, quali mercati aggredire e con quali strategie commerciali, tale livello si autoalimenta attraverso un sistema di autoreferenzialità e autoorganizzazione riuscendo perfino a trasformare gli interessi in valori.</w:t>
      </w:r>
    </w:p>
    <w:p>
      <w:pPr>
        <w:pStyle w:val="Normal"/>
        <w:jc w:val="both"/>
        <w:rPr/>
      </w:pPr>
      <w:r>
        <w:rPr>
          <w:sz w:val="28"/>
        </w:rPr>
        <w:t>Trascurare questo livello significa rifiutare un ruolo in un momento decisivo della modernizzazione contemporanea e collocarsi perciò sulla via dell'impotenza che porta inevitabilmente alla subalternità civile. La trattazione sistematica di quanto attiene allo sviluppo sostenibile dal di dentro dei meccanismi economici si colloca proprio in questo importante crocevia ed è</w:t>
      </w:r>
      <w:r>
        <w:rPr>
          <w:sz w:val="28"/>
          <w:szCs w:val="28"/>
        </w:rPr>
        <w:t xml:space="preserve"> quindi  improcrastinabile far fronte alle necessità di una didattica che per essere tale deve escogitare proprie metodologie di analisi, di classificazione, di definizione e di modellizzazione induttiva fuggendo dalle sottili tentazioni di “pie frodi” e da ogni forma di omologazione o di clonazione di esperienze che hanno valore solo nel contesto in cui si realizzano.</w:t>
      </w:r>
    </w:p>
    <w:p>
      <w:pPr>
        <w:pStyle w:val="Normal"/>
        <w:jc w:val="both"/>
        <w:rPr>
          <w:sz w:val="28"/>
          <w:szCs w:val="28"/>
        </w:rPr>
      </w:pPr>
      <w:r>
        <w:rPr>
          <w:sz w:val="28"/>
          <w:szCs w:val="28"/>
        </w:rPr>
      </w:r>
    </w:p>
    <w:p>
      <w:pPr>
        <w:pStyle w:val="Heading3"/>
        <w:spacing w:lineRule="auto" w:line="360"/>
        <w:rPr>
          <w:b w:val="false"/>
          <w:b w:val="false"/>
          <w:i/>
          <w:i/>
          <w:sz w:val="28"/>
          <w:szCs w:val="28"/>
        </w:rPr>
      </w:pPr>
      <w:r>
        <w:rPr>
          <w:b w:val="false"/>
          <w:i/>
          <w:sz w:val="28"/>
          <w:szCs w:val="28"/>
        </w:rPr>
        <w:t>L’Università e il territorio</w:t>
      </w:r>
    </w:p>
    <w:p>
      <w:pPr>
        <w:pStyle w:val="Normal"/>
        <w:jc w:val="both"/>
        <w:rPr/>
      </w:pPr>
      <w:r>
        <w:rPr>
          <w:sz w:val="28"/>
          <w:szCs w:val="28"/>
        </w:rPr>
        <w:t>Il campo di azione  dell’Università è quello proprio dei corpi intermedi dove si può marcare una presenza significativa e articolata nella dimensione individuale, nella dimensione collettiva e in quella istituzionale.</w:t>
      </w:r>
    </w:p>
    <w:p>
      <w:pPr>
        <w:pStyle w:val="Normal"/>
        <w:jc w:val="both"/>
        <w:rPr/>
      </w:pPr>
      <w:r>
        <w:rPr>
          <w:sz w:val="28"/>
          <w:szCs w:val="28"/>
        </w:rPr>
        <w:t>In questa sussidiarietà orizzontale si schiudono opportunità di negoziazione e di testimonianza e occasioni per collocare tutti gli elementi di modernità, come il volontariato e il no profit, proprio nel momento in cui la globalizzazione e la desertificazione dell’area pubblica cancellano il territorio che diventa virtuale e dove, invece, i diritti fondamentali della dimensione locale preesistono anche rispetto al diritto positivo della società politicamente organizzata in Stato sovrano. Questa dimensione, dove i diritti umani sono tutelabili nella solidarietà in chiave locale, costituisce l’</w:t>
      </w:r>
      <w:r>
        <w:rPr>
          <w:i/>
          <w:sz w:val="28"/>
          <w:szCs w:val="28"/>
        </w:rPr>
        <w:t>humus</w:t>
      </w:r>
      <w:r>
        <w:rPr>
          <w:sz w:val="28"/>
          <w:szCs w:val="28"/>
        </w:rPr>
        <w:t xml:space="preserve"> dove il messaggio sociale evangelico può radicarsi nel territorio. Qui sta la dimensione ottima per coniugare economia e politica, ricchezza e distribuzione, concorrenza e cooperazione e, infine, per dare valore alla povertà e alla gratuità</w:t>
      </w:r>
      <w:r>
        <w:rPr>
          <w:color w:val="FF0000"/>
          <w:sz w:val="28"/>
          <w:szCs w:val="28"/>
        </w:rPr>
        <w:t xml:space="preserve"> </w:t>
      </w:r>
      <w:r>
        <w:rPr>
          <w:sz w:val="28"/>
          <w:szCs w:val="28"/>
        </w:rPr>
        <w:t>e formare gli studenti al servire.</w:t>
      </w:r>
    </w:p>
    <w:p>
      <w:pPr>
        <w:pStyle w:val="Normal"/>
        <w:jc w:val="both"/>
        <w:rPr/>
      </w:pPr>
      <w:r>
        <w:rPr>
          <w:sz w:val="28"/>
          <w:szCs w:val="28"/>
        </w:rPr>
        <w:t>L’eliminazione della povertà diventa l’elemento fondante di una pratica accademica finalizzata a una continua interazione tra Università e Società attraverso la coniugazione di attività di insegnamento e di ricerca con le necessità sociali più ampie, tenendo conto anche delle possibilità di incidenza del dialogo interreligioso che interagisce con molti altri ambiti della vita sociale, culturale e politica. Emergono così le forti implicazioni didattiche ed educative per la formazione di una cittadinanza transnazionale attiva e responsabile di un futuro già incominciato.</w:t>
      </w:r>
    </w:p>
    <w:p>
      <w:pPr>
        <w:pStyle w:val="TextBody"/>
        <w:rPr>
          <w:sz w:val="28"/>
          <w:szCs w:val="28"/>
        </w:rPr>
      </w:pPr>
      <w:r>
        <w:rPr>
          <w:sz w:val="28"/>
          <w:szCs w:val="28"/>
        </w:rPr>
        <w:t>La pedagogia deve essere incentrata sulla persona umana perché ogni essere umano  è unico e irripetibile per il carisma che gli deriva dai talenti che il Creatore gli ha dato. Il rigoroso rispetto che gli si deve  impone l’adozione di un processo formativo finalizzato a far emergere, appunto, questi talenti in un contesto di libertà dove gli stessi discenti siano messi nella migliore condizione per partecipare alla loro formazione e per coltivare l’abitudine all’autoformazione continua. Una pedagogia, dunque, funzionale all’attuazione di quella particolare forma di carità che si connota come carità intellettuale e che per Tincani costituisce il criterio per valutare l’opera di un docente: il lavoro di questi, infatti, risulterà tanto più efficace quanto più  grande è la sua capacità di lavorare per  rendere inutile il suo lavoro.</w:t>
      </w:r>
      <w:r>
        <w:rPr>
          <w:rStyle w:val="FootnoteCharacters"/>
          <w:rStyle w:val="FootnoteAnchor"/>
          <w:sz w:val="28"/>
          <w:szCs w:val="28"/>
        </w:rPr>
        <w:footnoteReference w:id="3"/>
      </w:r>
      <w:r>
        <w:rPr>
          <w:sz w:val="28"/>
          <w:szCs w:val="28"/>
        </w:rPr>
        <w:t xml:space="preserve"> L’impegno in tale direzione postula un forte impegno nella società dove l’accesso al sapere è ancora un privilegio per pochi. E poiché l’ignoranza è il male più temibile dell’uomo l’azione educativa dovrebbe essere sempre più determinata ed estesa e passare attraverso sistemi educativi che si spingano nel mare aperto di tutte le forme del sapere in modo che “la conversazione” intragenerazionale e intergenerazionale possa fruire degli apporti di filosofi, teologi e scienziati per una ricerca comune di significato. Un’educazione alla cittadinanza democratica planetaria, pertanto, sostenuta da una formazione interculturale per la conquista di un’identità solidale.</w:t>
      </w:r>
    </w:p>
    <w:p>
      <w:pPr>
        <w:pStyle w:val="TextBody"/>
        <w:rPr>
          <w:sz w:val="28"/>
          <w:szCs w:val="28"/>
        </w:rPr>
      </w:pPr>
      <w:r>
        <w:rPr>
          <w:sz w:val="28"/>
          <w:szCs w:val="28"/>
        </w:rPr>
      </w:r>
    </w:p>
    <w:p>
      <w:pPr>
        <w:pStyle w:val="TextBody"/>
        <w:rPr>
          <w:i/>
          <w:i/>
          <w:sz w:val="28"/>
          <w:szCs w:val="28"/>
        </w:rPr>
      </w:pPr>
      <w:r>
        <w:rPr>
          <w:i/>
          <w:sz w:val="28"/>
          <w:szCs w:val="28"/>
        </w:rPr>
        <w:t>I contenuti formativi</w:t>
      </w:r>
    </w:p>
    <w:p>
      <w:pPr>
        <w:pStyle w:val="Normal"/>
        <w:jc w:val="both"/>
        <w:rPr>
          <w:sz w:val="28"/>
          <w:szCs w:val="28"/>
        </w:rPr>
      </w:pPr>
      <w:r>
        <w:rPr>
          <w:sz w:val="28"/>
          <w:szCs w:val="28"/>
        </w:rPr>
        <w:t>L’educazione è risorsa  preziosa e rinnovabile che può servirsi oggi degli strumenti didattici tipici della società dell’informazione e della comunicazione. Occorre sapersi servire di questi strumenti che alla velocità della luce possono diventare i vettori di una cultura per passare da una globalizzazione egemonizzata dagli aspetti economici  “ad una globalizzazione altra, capace di conferire dignità al vivere umano, a tutti gli esseri umani, a tutte le razze e culture”. Una globalizzazione, cioè, capace di superare concetti parziali e riduttivi dell’uomo e riscoprire la visione globale, aprirsi alla trascendenza e donare se stessi per l’altro in modo da recuperare “un’etica della responsabilità e della reciprocità” all’interno della stessa riflessione economica. Ma non si può avere coscienza di sé senza “educazione alla coscienza comunitaria…e senza accogliere la diversità, il pluralismo e la reciprocità,” né si può valorizzare il riferimento locale senza “una valorizzazione all’appartenenza planetaria e cosmica” così come non si fa educazione ai valori nazionali senza “apertura all’interdipendenza tra le nazioni e le varie istituzioni.”</w:t>
      </w:r>
      <w:r>
        <w:rPr>
          <w:rStyle w:val="FootnoteCharacters"/>
          <w:rStyle w:val="FootnoteAnchor"/>
          <w:sz w:val="28"/>
          <w:szCs w:val="28"/>
        </w:rPr>
        <w:footnoteReference w:id="4"/>
      </w:r>
      <w:r>
        <w:rPr>
          <w:sz w:val="28"/>
          <w:szCs w:val="28"/>
        </w:rPr>
        <w:t xml:space="preserve"> </w:t>
      </w:r>
    </w:p>
    <w:p>
      <w:pPr>
        <w:pStyle w:val="Normal"/>
        <w:jc w:val="both"/>
        <w:rPr/>
      </w:pPr>
      <w:r>
        <w:rPr>
          <w:sz w:val="28"/>
          <w:szCs w:val="28"/>
        </w:rPr>
        <w:t xml:space="preserve">Nel campo dell’economia il problema della teoria è quello di acquisire consapevolezza che la categoria logica dell’interdipendenza è l’espressione scientifica della categoria morale della solidarietà. Nel governo dell’interdipendenza la razionalità verso scopi, cioè la più efficiente allocazione delle risorse, diventa razionalità verso valori come quello della solidarietà. Quando la solidarietà non viene intesa come assistenzialismo, ma come forma equa e, insieme, efficiente di allocazione delle risorse, il destino dell’albanese così come quello dell’indio è problema che riguarda tutti. L’alternativa sarebbe l’invasione nei paesi ricchi da parte di eserciti disarmati di persone affamate e la conseguente squilibrata pressione sulla carrying capacity nelle aree del Pianeta. </w:t>
      </w:r>
    </w:p>
    <w:p>
      <w:pPr>
        <w:pStyle w:val="Normal"/>
        <w:jc w:val="both"/>
        <w:rPr>
          <w:sz w:val="28"/>
          <w:szCs w:val="28"/>
        </w:rPr>
      </w:pPr>
      <w:r>
        <w:rPr>
          <w:sz w:val="28"/>
          <w:szCs w:val="28"/>
        </w:rPr>
        <w:t>Il mercato libero poi è un mezzo che va continuamente valutato in rapporto alla sua capacità di essere funzionale al perseguimento del bene comune. Ma non è così: l’anarchia devastante della finanza, e la conseguente crisi dell’economia reale, sono entrambe figlie di un modello teorico di riferimento che ha determinato le scelte politiche degli ultimi decenni. Nel nome della “neutralità” della teoria della concorrenza perfetta,  è stata data legittimazione al liberismo selvaggio mentre la politica economica  è stata degradata al sostegno del principio per cui la concorrenza è stata innalzata alla dignità di bene pubblico. Il fallimento di questo modello teorico rende quindi ineludibile un deciso impegno alla elaborazione di una nuova cultura.</w:t>
      </w:r>
    </w:p>
    <w:p>
      <w:pPr>
        <w:pStyle w:val="Normal"/>
        <w:jc w:val="both"/>
        <w:rPr>
          <w:sz w:val="28"/>
          <w:szCs w:val="28"/>
        </w:rPr>
      </w:pPr>
      <w:r>
        <w:rPr>
          <w:sz w:val="28"/>
          <w:szCs w:val="28"/>
        </w:rPr>
      </w:r>
    </w:p>
    <w:p>
      <w:pPr>
        <w:pStyle w:val="Normal"/>
        <w:jc w:val="both"/>
        <w:rPr/>
      </w:pPr>
      <w:r>
        <w:rPr>
          <w:i/>
          <w:sz w:val="28"/>
          <w:szCs w:val="28"/>
        </w:rPr>
        <w:t xml:space="preserve">Conclusioni </w:t>
      </w:r>
    </w:p>
    <w:p>
      <w:pPr>
        <w:pStyle w:val="Normal"/>
        <w:jc w:val="both"/>
        <w:rPr>
          <w:sz w:val="28"/>
          <w:szCs w:val="28"/>
        </w:rPr>
      </w:pPr>
      <w:r>
        <w:rPr>
          <w:sz w:val="28"/>
          <w:szCs w:val="28"/>
        </w:rPr>
        <w:t xml:space="preserve">Mai prima d’ora si era verificato un ricorso così massiccio alle privatizzazioni, e mai prima d’ora la desertificazione dell’area pubblica era stata così pervasiva. Alla globalizzazione degli affari ha fatto riscontro il declino della sovranità degli Stati nazionali mentre stentano ad affermarsi le istituzioni sovranazionali e le istituzioni intermedie della società civile come il “no profit”.  </w:t>
      </w:r>
    </w:p>
    <w:p>
      <w:pPr>
        <w:pStyle w:val="Normal"/>
        <w:jc w:val="both"/>
        <w:rPr>
          <w:sz w:val="28"/>
          <w:szCs w:val="28"/>
        </w:rPr>
      </w:pPr>
      <w:r>
        <w:rPr>
          <w:sz w:val="28"/>
          <w:szCs w:val="28"/>
        </w:rPr>
        <w:t>Nessuno è contro il “no profit”, ma questo viene riduttivamente assunto nel paradigma delle buone azioni quotidiane dei boy scouts; buone azioni indubbiamente utili ma proprio per il loro alto profilo diventano esperienze a carattere residuale di tipo filantropico e, perciò, non generalizzabili nella teoria economica.</w:t>
      </w:r>
    </w:p>
    <w:p>
      <w:pPr>
        <w:pStyle w:val="Normal"/>
        <w:jc w:val="both"/>
        <w:rPr>
          <w:sz w:val="28"/>
          <w:szCs w:val="28"/>
        </w:rPr>
      </w:pPr>
      <w:r>
        <w:rPr>
          <w:sz w:val="28"/>
          <w:szCs w:val="28"/>
        </w:rPr>
        <w:t>Per evitare che l’umanesimo si banalizzi nella filantropia va proposta come filosofia pubblica moderna la dottrina sociale della Chiesa che può trovare espressione anche nel pluralismo teorico e metodologico della scienza economica. Una scienza, cioè, in grado di consentire l’individuazione di criteri per formulare giudizi sulla proporzione dei mezzi rispetto ai fini, sulla scelta dei mezzi più adatti nelle circostanze storiche date, sulla equa ripartizione dei costi e benefici sociali dello sviluppo e, infine, sulla distribuzione delle risorse tra impieghi a breve, medio e lungo termine.</w:t>
      </w:r>
    </w:p>
    <w:p>
      <w:pPr>
        <w:pStyle w:val="Normal"/>
        <w:jc w:val="both"/>
        <w:rPr>
          <w:sz w:val="28"/>
          <w:szCs w:val="28"/>
        </w:rPr>
      </w:pPr>
      <w:r>
        <w:rPr>
          <w:sz w:val="28"/>
          <w:szCs w:val="28"/>
        </w:rPr>
        <w:t xml:space="preserve">Ne consegue che qualunque trattazione di economia politica e di politica economica non può prescindere da un approccio metodologico induttivo. Con tale approccio il “terzo settore” diventa, in re ipsa, un modo di fare economia all’interno del mercato e fornisce materia anche empiricamente significativa per l’elaborazione di un nuovo promettente capitolo della teoria economica: l’«economia civile». </w:t>
      </w:r>
    </w:p>
    <w:p>
      <w:pPr>
        <w:pStyle w:val="Normal"/>
        <w:jc w:val="both"/>
        <w:rPr>
          <w:sz w:val="28"/>
          <w:szCs w:val="28"/>
        </w:rPr>
      </w:pPr>
      <w:r>
        <w:rPr>
          <w:sz w:val="28"/>
          <w:szCs w:val="28"/>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G. Lazzati, </w:t>
      </w:r>
      <w:r>
        <w:rPr>
          <w:i/>
        </w:rPr>
        <w:t>Per una cultura coscienza superiore delle realtà umane</w:t>
      </w:r>
      <w:r>
        <w:rPr/>
        <w:t xml:space="preserve">, in Vita e Pensiero 58, 1975; T. Turi, </w:t>
      </w:r>
      <w:r>
        <w:rPr>
          <w:i/>
        </w:rPr>
        <w:t>Lazzati e la cultura,</w:t>
      </w:r>
      <w:r>
        <w:rPr/>
        <w:t xml:space="preserve"> in A. Oberti, (a cura di), Dossier Lazzati, «Il Progetto culturale» di Giuseppe Lazzati, 17, AVE 1999. </w:t>
      </w:r>
    </w:p>
  </w:footnote>
  <w:footnote w:id="3">
    <w:p>
      <w:pPr>
        <w:pStyle w:val="Footnote"/>
        <w:rPr/>
      </w:pPr>
      <w:r>
        <w:rPr>
          <w:rStyle w:val="FootnoteCharacters"/>
        </w:rPr>
        <w:footnoteRef/>
      </w:r>
      <w:r>
        <w:rPr/>
        <w:t xml:space="preserve"> </w:t>
      </w:r>
      <w:r>
        <w:rPr/>
        <w:t xml:space="preserve">Si tratta di soddisfare il bisogno primario “del diritto di essere educato, del diritto all’aiuto per superare il tratto che terminerà nell’autonomia.” Cfr. E. Ducci, </w:t>
      </w:r>
      <w:r>
        <w:rPr>
          <w:i/>
        </w:rPr>
        <w:t>La pedagogia e i problemi educativi</w:t>
      </w:r>
      <w:r>
        <w:rPr/>
        <w:t>, in «Luigia Tincani. La scuola come vocazione», V. Baldelli e altri, ed. STUDIUM 1998.</w:t>
      </w:r>
    </w:p>
  </w:footnote>
  <w:footnote w:id="4">
    <w:p>
      <w:pPr>
        <w:pStyle w:val="Footnote"/>
        <w:rPr/>
      </w:pPr>
      <w:r>
        <w:rPr>
          <w:rStyle w:val="FootnoteCharacters"/>
        </w:rPr>
        <w:footnoteRef/>
      </w:r>
      <w:r>
        <w:rPr/>
        <w:t xml:space="preserve"> </w:t>
      </w:r>
      <w:r>
        <w:rPr/>
        <w:t xml:space="preserve">Cfr. R. Sitari, </w:t>
      </w:r>
      <w:r>
        <w:rPr>
          <w:i/>
        </w:rPr>
        <w:t>Globalizzazione ed educazione superiore cattolica</w:t>
      </w:r>
      <w:r>
        <w:rPr/>
        <w:t xml:space="preserve">, STUDIUM 3, maggio-giugno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di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14:00Z</dcterms:created>
  <dc:creator>xyz</dc:creator>
  <dc:description/>
  <cp:keywords/>
  <dc:language>en-US</dc:language>
  <cp:lastModifiedBy>Romagnoli</cp:lastModifiedBy>
  <cp:lastPrinted>2009-12-09T10:33:00Z</cp:lastPrinted>
  <dcterms:modified xsi:type="dcterms:W3CDTF">2009-12-18T14:36:00Z</dcterms:modified>
  <cp:revision>72</cp:revision>
  <dc:subject/>
  <dc:title>Appunti per il convegno AIDU</dc:title>
</cp:coreProperties>
</file>