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b/>
          <w:b/>
          <w:bCs/>
        </w:rPr>
      </w:pPr>
      <w:r>
        <w:rPr>
          <w:b/>
          <w:bCs/>
        </w:rPr>
        <w:t>La formazione del docente universitario</w:t>
      </w:r>
    </w:p>
    <w:p>
      <w:pPr>
        <w:pStyle w:val="NormaleWeb"/>
        <w:spacing w:before="280" w:after="0"/>
        <w:jc w:val="center"/>
        <w:rPr>
          <w:bCs/>
        </w:rPr>
      </w:pPr>
      <w:r>
        <w:rPr>
          <w:bCs/>
        </w:rPr>
        <w:t>Carla Xodo - Università degli studi di Padova</w:t>
      </w:r>
    </w:p>
    <w:p>
      <w:pPr>
        <w:pStyle w:val="NormaleWeb"/>
        <w:spacing w:before="280" w:after="0"/>
        <w:jc w:val="center"/>
        <w:rPr/>
      </w:pPr>
      <w:r>
        <w:rPr/>
        <w:t>L'UNIVERSITA ITALIANA ANCORA ALLA PROVA DELLE RIFORME</w:t>
      </w:r>
    </w:p>
    <w:p>
      <w:pPr>
        <w:pStyle w:val="NormaleWeb"/>
        <w:spacing w:before="280" w:after="0"/>
        <w:jc w:val="center"/>
        <w:rPr/>
      </w:pPr>
      <w:r>
        <w:rPr/>
        <w:t>Convegno per il Decennale della nascita dell'AIDU - Roma , 26 settembre 2009</w:t>
      </w:r>
    </w:p>
    <w:p>
      <w:pPr>
        <w:pStyle w:val="NormaleWeb"/>
        <w:spacing w:before="280" w:after="0"/>
        <w:jc w:val="both"/>
        <w:rPr/>
      </w:pPr>
      <w:r>
        <w:rPr/>
        <w:t xml:space="preserve">La formazione del docente universitario è oggettivamente un tema complesso che si può capire riflettendo sul profilo di questa figura accademica Il motivo principale risiede forse non tanto nella identificazione delle competenze richieste quanto, penso, in quell'aura di sacralità che, almeno fino a ieri, ha circondato la figura del docente universitario. Sarei per questo tentata di leggere in ciò anche il valore non del tutto disprezzabile della figura del cosiddetto “barone”. che, depurato delle degenerazioni para-politiche che qui non è il caso di toccare, metteva in evidenza comunque uno spazio di rilievo, di impenetrabilità o, più modestamente, di bene posizionale. </w:t>
      </w:r>
    </w:p>
    <w:p>
      <w:pPr>
        <w:pStyle w:val="NormaleWeb"/>
        <w:spacing w:before="280" w:after="0"/>
        <w:jc w:val="both"/>
        <w:rPr/>
      </w:pPr>
      <w:r>
        <w:rPr/>
        <w:t xml:space="preserve">Ciò premesso un tratto biografico della mia carriera mi autorizza – sia detto col dovuto </w:t>
      </w:r>
      <w:r>
        <w:rPr>
          <w:i/>
          <w:iCs/>
        </w:rPr>
        <w:t>understatement</w:t>
      </w:r>
      <w:r>
        <w:rPr/>
        <w:t xml:space="preserve"> - a cimentarmi in questo campo con qualche competenza. Quanto meno penso di essere avvantaggiata su questo argomento da una esperienza culturale più che decennale. Mi riferisco alla biennale sulla didattica universitaria,da me ideata ed avviata a Padova. Il nome è un programma, questo progetto ha preso avvio fin dal 1996 ed è continuato ininterrottamente con cadenza biennale fino ad oggi, la prossima è prevista per la fine del 2010. I ponderosi volumi degli atti, tre mediamente per ogni appuntamento, danno la misura anche visiva dello sforzo prodotto e, in qualche misura, degli obiettivi perseguiti. Ma su questa importante esperienza ritornerò più avanti . </w:t>
      </w:r>
    </w:p>
    <w:p>
      <w:pPr>
        <w:pStyle w:val="NormaleWeb"/>
        <w:spacing w:before="280" w:after="0"/>
        <w:jc w:val="both"/>
        <w:rPr/>
      </w:pPr>
      <w:r>
        <w:rPr/>
        <w:t xml:space="preserve">Dunque, si è sottolineata la difficoltà del tema. Parlando ora da una posizione di “addetta ai lavori” essa è determinata, a mio modo di vedere, da tre ordini di fattori . </w:t>
      </w:r>
    </w:p>
    <w:p>
      <w:pPr>
        <w:pStyle w:val="NormaleWeb"/>
        <w:spacing w:before="280" w:after="0"/>
        <w:jc w:val="both"/>
        <w:rPr/>
      </w:pPr>
      <w:r>
        <w:rPr/>
        <w:t>In primo luogo, esiste uno iato tra lo sforzo di approfondimento profuso e la possibilità di isolare e circoscrivere il tema: quasi un rapporto inversamente proporzionale. Più si cerca, infatti, di focalizzare l'argomento, più esso si dilata, si estende, si complica. La nostra rappresentazione del docente universitario è strettamente connessa ad un'idea di cultura, al ruolo dell'Università, alla storia dell'istituzione, ma anche ad aspettative, bisogni, domande di natura socio-economico-politico-culturali del nostro tempo. Per rendere tangibile questo concetto basti ricordare – solo di sfuggita - come nel Medioevo, lo S</w:t>
      </w:r>
      <w:r>
        <w:rPr>
          <w:i/>
          <w:iCs/>
        </w:rPr>
        <w:t>tudium</w:t>
      </w:r>
      <w:r>
        <w:rPr/>
        <w:t xml:space="preserve"> fosse identificato </w:t>
      </w:r>
      <w:r>
        <w:rPr>
          <w:i/>
          <w:iCs/>
        </w:rPr>
        <w:t xml:space="preserve">tout court </w:t>
      </w:r>
      <w:r>
        <w:rPr/>
        <w:t xml:space="preserve">con i suoi maestri. Lo dico solo di passata perché questo tema ha coinciso, trent'anni fa, con la mia prima pubblicazione che era poi la rielaborazione della tesi di laurea </w:t>
      </w:r>
      <w:hyperlink w:anchor="sdfootnote1sym#sdfootnote1sym">
        <w:bookmarkStart w:id="0" w:name="sdfootnote1anc"/>
        <w:r>
          <w:rPr>
            <w:rStyle w:val="InternetLink"/>
            <w:sz w:val="14"/>
            <w:szCs w:val="14"/>
            <w:vertAlign w:val="superscript"/>
          </w:rPr>
          <w:t>1</w:t>
        </w:r>
      </w:hyperlink>
      <w:bookmarkEnd w:id="0"/>
    </w:p>
    <w:p>
      <w:pPr>
        <w:pStyle w:val="NormaleWeb"/>
        <w:spacing w:before="280" w:after="0"/>
        <w:jc w:val="both"/>
        <w:rPr/>
      </w:pPr>
      <w:r>
        <w:rPr/>
        <w:t>In secondo luogo, tranne alcuni contributi</w:t>
      </w:r>
      <w:hyperlink w:anchor="sdfootnote2sym#sdfootnote2sym">
        <w:bookmarkStart w:id="1" w:name="sdfootnote2anc"/>
        <w:r>
          <w:rPr>
            <w:rStyle w:val="InternetLink"/>
            <w:sz w:val="14"/>
            <w:szCs w:val="14"/>
            <w:vertAlign w:val="superscript"/>
          </w:rPr>
          <w:t>2</w:t>
        </w:r>
      </w:hyperlink>
      <w:bookmarkEnd w:id="1"/>
      <w:r>
        <w:rPr/>
        <w:t xml:space="preserve"> manca una letteratura specifica sull'argomento. Non perché nei fatti esso sia stato ignorato, tutt'altro. Raramente esso è stato oggetto di trattazione, essendo cresciuto più nella pratica che nella teoria, meglio nelle diverse pratiche consegnateci dalle tradizioni culturali in atenei e scuole. Alcune di esse sono diventati dei modelli di riferimento, come ad esempio quella che si è costituita intorno ad un ricercatore come Fermi, famosa come il gruppo di via Panisperna; oppure intorno a Gioele Solari nell'Ateneo torinese</w:t>
      </w:r>
      <w:hyperlink w:anchor="sdfootnote3sym#sdfootnote3sym">
        <w:bookmarkStart w:id="2" w:name="sdfootnote3anc"/>
        <w:r>
          <w:rPr>
            <w:rStyle w:val="InternetLink"/>
            <w:sz w:val="14"/>
            <w:szCs w:val="14"/>
            <w:vertAlign w:val="superscript"/>
          </w:rPr>
          <w:t>3</w:t>
        </w:r>
      </w:hyperlink>
      <w:bookmarkEnd w:id="2"/>
      <w:r>
        <w:rPr/>
        <w:t xml:space="preserve"> , come ricorda forse il più illustre dei suoi discepoli, Norberto Bobbio</w:t>
      </w:r>
      <w:hyperlink w:anchor="sdfootnote4sym#sdfootnote4sym">
        <w:bookmarkStart w:id="3" w:name="sdfootnote4anc"/>
        <w:r>
          <w:rPr>
            <w:rStyle w:val="InternetLink"/>
            <w:sz w:val="14"/>
            <w:szCs w:val="14"/>
            <w:vertAlign w:val="superscript"/>
          </w:rPr>
          <w:t>4</w:t>
        </w:r>
      </w:hyperlink>
      <w:bookmarkEnd w:id="3"/>
      <w:r>
        <w:rPr/>
        <w:t>; oppure quella di Padova in coincidenza con l'arrivo di Roberto Ardigò. Quest'ultimo caso è ricordato con devozione reverenziale da un suo allievo, Giuseppe Tarozzi, nel passo seguente :</w:t>
      </w:r>
    </w:p>
    <w:p>
      <w:pPr>
        <w:pStyle w:val="NormaleWeb"/>
        <w:spacing w:before="280" w:after="0"/>
        <w:ind w:left="720" w:hanging="0"/>
        <w:jc w:val="both"/>
        <w:rPr/>
      </w:pPr>
      <w:r>
        <w:rPr/>
        <w:t xml:space="preserve">” </w:t>
      </w:r>
      <w:r>
        <w:rPr/>
        <w:t>Chi ha seguito le lezioni (di Ardigò) nell'Ateneo padovano ha potuto scorgere le tracce di questa lunga e varia abitudine didattica anche nei momenti più alti della sua speculazione. La precisione dei concetti e dell'espressione, la limpidezza del pensiero che egli elaborava a lungo e in se stesso prima di dargli forma definitiva, l'ordine costruttivo che s'iniziava dalla cose più note e più ovvie, non disdegnando l'elementarietà, e saliva alle cose più originali con sintesi nutrita e piena, l'uso delle enunciazioni più incisive e talvolta degli schemi grafici, tutte queste ed altre qualità facevano di lui un maestro indimenticabile, e sempre efficace ancor oggi per chi lo ricorda o lo rilegge”</w:t>
      </w:r>
      <w:hyperlink w:anchor="sdfootnote5sym#sdfootnote5sym">
        <w:bookmarkStart w:id="4" w:name="sdfootnote5anc"/>
        <w:r>
          <w:rPr>
            <w:rStyle w:val="InternetLink"/>
            <w:sz w:val="14"/>
            <w:szCs w:val="14"/>
            <w:vertAlign w:val="superscript"/>
          </w:rPr>
          <w:t>5</w:t>
        </w:r>
      </w:hyperlink>
      <w:bookmarkEnd w:id="4"/>
      <w:r>
        <w:rPr/>
        <w:t xml:space="preserve"> . </w:t>
      </w:r>
    </w:p>
    <w:p>
      <w:pPr>
        <w:pStyle w:val="NormaleWeb"/>
        <w:spacing w:before="280" w:after="0"/>
        <w:ind w:left="720" w:hanging="0"/>
        <w:jc w:val="both"/>
        <w:rPr/>
      </w:pPr>
      <w:r>
        <w:rPr/>
        <w:t>In tal senso, si può affermare che la formazione del docente universitario sia un caso emblematico in cui il curricolo implicito prevale su quello esplicito. Sicuramente almeno fino alla istituzione dei dottorati di ricerca . A ben pensarci quello sì fu un vero cimento, un'innovazione radicale – che pure recepiva istanze europee. L'Università allora si dovette misurare con la definizione, allora si, di un progetto di formazione, se non del docente, almeno del ricercatore universitario.</w:t>
      </w:r>
    </w:p>
    <w:p>
      <w:pPr>
        <w:pStyle w:val="NormaleWeb"/>
        <w:spacing w:before="280" w:after="0"/>
        <w:ind w:left="720" w:hanging="0"/>
        <w:jc w:val="both"/>
        <w:rPr/>
      </w:pPr>
      <w:r>
        <w:rPr/>
        <w:t xml:space="preserve">In terzo luogo, a fronte della necessità di contestualizzare l'argomento, si devono fare i conti – che non tornano - con la mancata definizione del quadro di riferimento generale. Considerato nella sua attualità, l'argomento andrebbe affrontato insieme agli altri problemi sul tappeto oggi, in gran parte mai definitivamente risolti, a motivo di una riforma perennemente </w:t>
      </w:r>
      <w:r>
        <w:rPr>
          <w:i/>
          <w:iCs/>
        </w:rPr>
        <w:t>in progress</w:t>
      </w:r>
      <w:r>
        <w:rPr/>
        <w:t xml:space="preserve"> o, più prosaicamente, alle prese con un animale – mi si passi il termine – difficilmente addomesticabile. Ci si muove da tempo immemorabile e sotto diverse temperie politiche al variare dei governi in maniera scombinata, contraddittoria e, soprattutto, specie di questi tempi, pesantemente ipotecata da istanze economicistiche: che non sono da sottovalutare, ma difficilmente armonizzabili con intenti autenticamente, culturalmente e disinteressatamente riformatori Tra i tanti nodi, da sciogliere ne elenco alcuni dei più aggrovigliati :</w:t>
      </w:r>
    </w:p>
    <w:p>
      <w:pPr>
        <w:pStyle w:val="NormaleWeb"/>
        <w:numPr>
          <w:ilvl w:val="0"/>
          <w:numId w:val="2"/>
        </w:numPr>
        <w:spacing w:before="280" w:after="0"/>
        <w:jc w:val="both"/>
        <w:rPr/>
      </w:pPr>
      <w:r>
        <w:rPr/>
        <w:t>la ricerca e innovazione;</w:t>
      </w:r>
    </w:p>
    <w:p>
      <w:pPr>
        <w:pStyle w:val="NormaleWeb"/>
        <w:numPr>
          <w:ilvl w:val="0"/>
          <w:numId w:val="2"/>
        </w:numPr>
        <w:spacing w:before="0" w:after="119"/>
        <w:jc w:val="both"/>
        <w:rPr/>
      </w:pPr>
      <w:r>
        <w:rPr/>
        <w:t xml:space="preserve">i costi per lo studente, le famiglie e la comunità; </w:t>
      </w:r>
    </w:p>
    <w:p>
      <w:pPr>
        <w:pStyle w:val="NormaleWeb"/>
        <w:numPr>
          <w:ilvl w:val="0"/>
          <w:numId w:val="2"/>
        </w:numPr>
        <w:spacing w:before="0" w:after="119"/>
        <w:jc w:val="both"/>
        <w:rPr/>
      </w:pPr>
      <w:r>
        <w:rPr/>
        <w:t xml:space="preserve">il riconoscimento del merito: dei docenti e degli studenti; </w:t>
      </w:r>
    </w:p>
    <w:p>
      <w:pPr>
        <w:pStyle w:val="NormaleWeb"/>
        <w:numPr>
          <w:ilvl w:val="0"/>
          <w:numId w:val="2"/>
        </w:numPr>
        <w:spacing w:before="0" w:after="119"/>
        <w:jc w:val="both"/>
        <w:rPr/>
      </w:pPr>
      <w:r>
        <w:rPr/>
        <w:t xml:space="preserve">la qualità della ricerca, della didattica e il loro rapporto; </w:t>
      </w:r>
    </w:p>
    <w:p>
      <w:pPr>
        <w:pStyle w:val="NormaleWeb"/>
        <w:numPr>
          <w:ilvl w:val="0"/>
          <w:numId w:val="2"/>
        </w:numPr>
        <w:spacing w:before="0" w:after="119"/>
        <w:jc w:val="both"/>
        <w:rPr/>
      </w:pPr>
      <w:r>
        <w:rPr/>
        <w:t xml:space="preserve">il collegamento tra università e mondo del lavoro, tra ricerca e professione, tra teoria e prassi; </w:t>
      </w:r>
    </w:p>
    <w:p>
      <w:pPr>
        <w:pStyle w:val="NormaleWeb"/>
        <w:numPr>
          <w:ilvl w:val="0"/>
          <w:numId w:val="2"/>
        </w:numPr>
        <w:spacing w:before="0" w:after="119"/>
        <w:jc w:val="both"/>
        <w:rPr/>
      </w:pPr>
      <w:r>
        <w:rPr/>
        <w:t>l’innovazione tecnica e tecnologica;</w:t>
      </w:r>
    </w:p>
    <w:p>
      <w:pPr>
        <w:pStyle w:val="NormaleWeb"/>
        <w:numPr>
          <w:ilvl w:val="0"/>
          <w:numId w:val="2"/>
        </w:numPr>
        <w:spacing w:before="0" w:after="119"/>
        <w:jc w:val="both"/>
        <w:rPr/>
      </w:pPr>
      <w:r>
        <w:rPr/>
        <w:t>il rapporto tra costi e benefici nell’ampliamento degli organici e moltiplicazione delle sedi;</w:t>
      </w:r>
    </w:p>
    <w:p>
      <w:pPr>
        <w:pStyle w:val="NormaleWeb"/>
        <w:numPr>
          <w:ilvl w:val="0"/>
          <w:numId w:val="2"/>
        </w:numPr>
        <w:spacing w:before="0" w:after="119"/>
        <w:jc w:val="both"/>
        <w:rPr/>
      </w:pPr>
      <w:r>
        <w:rPr/>
        <w:t xml:space="preserve">l’internazionalizzazione della ricerca e la mobilità degli studenti; </w:t>
      </w:r>
    </w:p>
    <w:p>
      <w:pPr>
        <w:pStyle w:val="NormaleWeb"/>
        <w:numPr>
          <w:ilvl w:val="0"/>
          <w:numId w:val="2"/>
        </w:numPr>
        <w:spacing w:before="0" w:after="119"/>
        <w:jc w:val="both"/>
        <w:rPr/>
      </w:pPr>
      <w:r>
        <w:rPr/>
        <w:t>la valutazione e i criteri di valutazione per i diversi ambiti scientifici ;</w:t>
      </w:r>
    </w:p>
    <w:p>
      <w:pPr>
        <w:pStyle w:val="NormaleWeb"/>
        <w:numPr>
          <w:ilvl w:val="0"/>
          <w:numId w:val="2"/>
        </w:numPr>
        <w:spacing w:before="0" w:after="119"/>
        <w:jc w:val="both"/>
        <w:rPr/>
      </w:pPr>
      <w:r>
        <w:rPr/>
        <w:t>il diritto allo studio, il riconoscimento del merito e la disuguaglianza sociale;</w:t>
      </w:r>
    </w:p>
    <w:p>
      <w:pPr>
        <w:pStyle w:val="NormaleWeb"/>
        <w:numPr>
          <w:ilvl w:val="0"/>
          <w:numId w:val="2"/>
        </w:numPr>
        <w:spacing w:before="0" w:after="280"/>
        <w:jc w:val="both"/>
        <w:rPr/>
      </w:pPr>
      <w:r>
        <w:rPr/>
        <w:t>la fuga dei cervelli e l’invecchiamento del corpo docente ecc..</w:t>
      </w:r>
    </w:p>
    <w:p>
      <w:pPr>
        <w:pStyle w:val="NormaleWeb"/>
        <w:spacing w:before="280" w:after="0"/>
        <w:jc w:val="both"/>
        <w:rPr/>
      </w:pPr>
      <w:r>
        <w:rPr/>
        <w:t xml:space="preserve">Di questi punti se ne discute da molti anni, ma alcuni, come si diceva, si sono imposti in tempi più recenti. Ad esempio, la mobilità studentesca, debole nel nostro Paese non è senza rapporto con le condizioni economiche delle famiglie: come far fronte ai costi esorbitanti che comporta un’esperienza da tutti ritenuta necessaria come Erasmus, a fronte di un irrisorio finanziamento universitario? </w:t>
      </w:r>
    </w:p>
    <w:p>
      <w:pPr>
        <w:pStyle w:val="NormaleWeb"/>
        <w:spacing w:before="280" w:after="0"/>
        <w:jc w:val="both"/>
        <w:rPr/>
      </w:pPr>
      <w:r>
        <w:rPr/>
        <w:t xml:space="preserve">Come si vede, il discorso porterebbe lontano ma, ci si chiede: si può parlare della formazione del docente universitario senza risolvere anche questi problemi, senza garantire anche un contesto istituzionale solidale con il profilo di docente che si dovrebbe delineare? La domanda è chiaramente retorica. </w:t>
      </w:r>
    </w:p>
    <w:p>
      <w:pPr>
        <w:pStyle w:val="NormaleWeb"/>
        <w:spacing w:before="280" w:after="0"/>
        <w:jc w:val="both"/>
        <w:rPr/>
      </w:pPr>
      <w:r>
        <w:rPr/>
        <w:t>Per orientarmi in questo groviglio di questioni, cercherò di argomentare appoggiandomi ad una teoria che può aiutarci a mettere un po' di chiarezza in questa materia. Parlando di formazione, abbiamo in mente la definizione di un curricolo. Va ricordato che la teoria del curricolo, di derivazione statunitense, è considerata, non per la rigidità schematica con cui è stata proposta nel nostro Paese, ma per il modo di ragionare che ha introdotto e contribuito ad affermare. Dunque dal punto di vista logico, essa può rappresentare un utile sostegno, offrire un prezioso orientamento al tipo di pensiero richiesto anche per il tema oggetto di queste nostre riflessioni.</w:t>
      </w:r>
    </w:p>
    <w:p>
      <w:pPr>
        <w:pStyle w:val="NormaleWeb"/>
        <w:spacing w:before="280" w:after="0"/>
        <w:jc w:val="both"/>
        <w:rPr/>
      </w:pPr>
      <w:r>
        <w:rPr/>
        <w:t>L'autore di riferimento è Ralph Tyler</w:t>
      </w:r>
      <w:hyperlink w:anchor="sdfootnote6sym#sdfootnote6sym">
        <w:bookmarkStart w:id="5" w:name="sdfootnote6anc"/>
        <w:r>
          <w:rPr>
            <w:rStyle w:val="InternetLink"/>
            <w:sz w:val="14"/>
            <w:szCs w:val="14"/>
            <w:vertAlign w:val="superscript"/>
          </w:rPr>
          <w:t>6</w:t>
        </w:r>
      </w:hyperlink>
      <w:bookmarkEnd w:id="5"/>
      <w:r>
        <w:rPr/>
        <w:t xml:space="preserve"> , un allievo di J. Dewey. </w:t>
      </w:r>
      <w:r>
        <w:rPr>
          <w:i/>
          <w:iCs/>
        </w:rPr>
        <w:t>Noblesse oblige</w:t>
      </w:r>
      <w:r>
        <w:rPr/>
        <w:t>: parliamo di un grande, uno studioso che gode di vasta e duratura stima nell'Accademia e fuori dell'Accademia. Tyler eredita dal suo maestro la direzione della famosa Scuola di Chicago. A lui si deve uno schema logico per la definizione di un curricolo per il docente universitario alla cui base stanno queste domande preliminari:</w:t>
      </w:r>
    </w:p>
    <w:p>
      <w:pPr>
        <w:pStyle w:val="NormaleWeb"/>
        <w:numPr>
          <w:ilvl w:val="0"/>
          <w:numId w:val="1"/>
        </w:numPr>
        <w:spacing w:before="280" w:after="0"/>
        <w:jc w:val="both"/>
        <w:rPr/>
      </w:pPr>
      <w:r>
        <w:rPr/>
        <w:t>Quali sono i fini dell'Università</w:t>
      </w:r>
    </w:p>
    <w:p>
      <w:pPr>
        <w:pStyle w:val="NormaleWeb"/>
        <w:numPr>
          <w:ilvl w:val="0"/>
          <w:numId w:val="1"/>
        </w:numPr>
        <w:spacing w:before="0" w:after="119"/>
        <w:jc w:val="both"/>
        <w:rPr/>
      </w:pPr>
      <w:r>
        <w:rPr/>
        <w:t xml:space="preserve">Quali le conoscenze e le esperienze che si </w:t>
      </w:r>
      <w:r>
        <w:rPr>
          <w:i/>
          <w:iCs/>
        </w:rPr>
        <w:t xml:space="preserve">dovrebbero </w:t>
      </w:r>
      <w:r>
        <w:rPr/>
        <w:t>promuovere</w:t>
      </w:r>
    </w:p>
    <w:p>
      <w:pPr>
        <w:pStyle w:val="NormaleWeb"/>
        <w:numPr>
          <w:ilvl w:val="0"/>
          <w:numId w:val="1"/>
        </w:numPr>
        <w:spacing w:before="0" w:after="119"/>
        <w:jc w:val="both"/>
        <w:rPr/>
      </w:pPr>
      <w:r>
        <w:rPr/>
        <w:t xml:space="preserve">Quali quelle che si </w:t>
      </w:r>
      <w:r>
        <w:rPr>
          <w:i/>
          <w:iCs/>
        </w:rPr>
        <w:t>possono</w:t>
      </w:r>
      <w:r>
        <w:rPr/>
        <w:t xml:space="preserve"> attivare</w:t>
      </w:r>
    </w:p>
    <w:p>
      <w:pPr>
        <w:pStyle w:val="NormaleWeb"/>
        <w:numPr>
          <w:ilvl w:val="0"/>
          <w:numId w:val="1"/>
        </w:numPr>
        <w:spacing w:before="0" w:after="280"/>
        <w:jc w:val="both"/>
        <w:rPr/>
      </w:pPr>
      <w:r>
        <w:rPr/>
        <w:t>Come si possono valutare</w:t>
      </w:r>
    </w:p>
    <w:p>
      <w:pPr>
        <w:pStyle w:val="NormaleWeb"/>
        <w:spacing w:before="280" w:after="0"/>
        <w:jc w:val="both"/>
        <w:rPr/>
      </w:pPr>
      <w:r>
        <w:rPr/>
        <w:t>Per quanto riguarda il primo punto - i fini dell'Università - non mi soffermo, essendo stato ampiamente trattati dai relatori che mi hanno preceduta. Mi limito a sottolineare come la logica curriculare rimandi immediatamente al quadro più generale delle questioni prima elencate che, peraltro, come è stato sottolineato dagli interventi precedenti, è ancora in via di definizione. Mi piace riprendere qui l'immagine del “cantiere ancora aperto” ripresa più volte per rappresentare lo stato attuale dell'università, “ancora alle prese con le riforme”. Questo l'abbiamo già ricordato prima.</w:t>
      </w:r>
    </w:p>
    <w:p>
      <w:pPr>
        <w:pStyle w:val="NormaleWeb"/>
        <w:spacing w:before="280" w:after="0"/>
        <w:jc w:val="both"/>
        <w:rPr/>
      </w:pPr>
      <w:r>
        <w:rPr/>
        <w:t>Il secondo punto, invece, sottolinea l'esigenza di un “dover essere”, nel nostro caso una sorta di profilo ideale del docente universitario, su cui sorvolo. Non perché sia un punto da trascurare, ma perché ritengo che sia stato fin troppo presente in tanta retorica universitaria para-riformistica che troppo spesso sembra aver fatto da copertura ad incontrollabili impulsi autoreferenziali, piuttosto che assecondare slanci utopici.</w:t>
      </w:r>
    </w:p>
    <w:p>
      <w:pPr>
        <w:pStyle w:val="NormaleWeb"/>
        <w:spacing w:before="280" w:after="0"/>
        <w:jc w:val="both"/>
        <w:rPr/>
      </w:pPr>
      <w:r>
        <w:rPr/>
        <w:t xml:space="preserve">Mi soffermo più volentieri sul terzo punto: che cosa possiamo fare?, limitandomi però a considerare solo un aspetto, cioè le potenzialità formative dell'ambiente universitario oggi. </w:t>
      </w:r>
    </w:p>
    <w:p>
      <w:pPr>
        <w:pStyle w:val="NormaleWeb"/>
        <w:spacing w:before="280" w:after="0"/>
        <w:jc w:val="both"/>
        <w:rPr/>
      </w:pPr>
      <w:r>
        <w:rPr/>
        <w:t>Inizio da una considerazione preliminare, la - controversa - disponibilità dei docenti universitari al cambiamento. Come mi è capitato di affermare in altre occasioni</w:t>
      </w:r>
      <w:hyperlink w:anchor="sdfootnote7sym#sdfootnote7sym">
        <w:bookmarkStart w:id="6" w:name="sdfootnote7anc"/>
        <w:r>
          <w:rPr>
            <w:rStyle w:val="InternetLink"/>
            <w:sz w:val="14"/>
            <w:szCs w:val="14"/>
            <w:vertAlign w:val="superscript"/>
          </w:rPr>
          <w:t>7</w:t>
        </w:r>
      </w:hyperlink>
      <w:bookmarkEnd w:id="6"/>
      <w:r>
        <w:rPr/>
        <w:t xml:space="preserve">, i docenti universitari - che pure hanno la sensibilità della denuncia facile circa le inefficienze del sistema universitario, non sembrano altrettanto appassionati alle riforme. Basti ricordare che il primo, di un lunga serie, il progetto di legge n° 2314, elaborato dalla Commissione Ermini nominata nel 1961 dall’allora ministro Luigi Gui, presentato in Parlamento nel 1964, non fu mai approvato a motivo dell’opposizione coalizzata di più di cento professori universitari parlamentari, di tutti i partiti </w:t>
      </w:r>
      <w:hyperlink w:anchor="sdfootnote8sym#sdfootnote8sym">
        <w:bookmarkStart w:id="7" w:name="sdfootnote8anc"/>
        <w:r>
          <w:rPr>
            <w:rStyle w:val="InternetLink"/>
            <w:sz w:val="14"/>
            <w:szCs w:val="14"/>
            <w:vertAlign w:val="superscript"/>
          </w:rPr>
          <w:t>8</w:t>
        </w:r>
      </w:hyperlink>
      <w:bookmarkEnd w:id="7"/>
      <w:r>
        <w:rPr/>
        <w:t>. Non molto diversa la sorte toccata ai “Provvedimenti urgenti” del 1973, per giungere fino al DPR 382/80 , alla legge 158/87 ed altre ancora. Si registra “ una continuità di atteggiamenti mentali che punta sempre più decisamente a salvaguardare le istanze corporative con i privilegia, iura et honores ad esse pertinenti”</w:t>
      </w:r>
      <w:hyperlink w:anchor="sdfootnote9sym#sdfootnote9sym">
        <w:bookmarkStart w:id="8" w:name="sdfootnote9anc"/>
        <w:r>
          <w:rPr>
            <w:rStyle w:val="InternetLink"/>
            <w:sz w:val="14"/>
            <w:szCs w:val="14"/>
            <w:vertAlign w:val="superscript"/>
          </w:rPr>
          <w:t>9</w:t>
        </w:r>
      </w:hyperlink>
      <w:bookmarkEnd w:id="8"/>
      <w:r>
        <w:rPr/>
        <w:t>. Nell'acuta analisi di Cosimo Damiano Fonseca, rettore dell'Università della Basilicata, in un convegno a Padova 16-18 giugno 1996, su “La sfida dell'autonomia universitaria”, il mondo accademico tende ad essere paralizzato dalla stretta “di due spinte contrapposte, ma alla fine convergenti e persistenti: il dirigismo burocratico e la serrata corporativa</w:t>
      </w:r>
      <w:hyperlink w:anchor="sdfootnote10sym#sdfootnote10sym">
        <w:bookmarkStart w:id="9" w:name="sdfootnote10anc"/>
        <w:r>
          <w:rPr>
            <w:rStyle w:val="InternetLink"/>
            <w:sz w:val="20"/>
            <w:szCs w:val="20"/>
            <w:vertAlign w:val="superscript"/>
          </w:rPr>
          <w:t>10</w:t>
        </w:r>
      </w:hyperlink>
      <w:bookmarkEnd w:id="9"/>
      <w:r>
        <w:rPr/>
        <w:t>, presenti nella storia dell'università italiana dal secondo dopoguerra da oggi .</w:t>
      </w:r>
    </w:p>
    <w:p>
      <w:pPr>
        <w:pStyle w:val="NormaleWeb"/>
        <w:spacing w:before="280" w:after="0"/>
        <w:jc w:val="both"/>
        <w:rPr/>
      </w:pPr>
      <w:r>
        <w:rPr/>
        <w:t xml:space="preserve">Di contro e paradossalmente, come emerge anche da analisi di tipo organizzativo-istituzionale, i docenti svolgono un ruolo importante nel cambiamento universitario, sottovalutato, però, anche dai promotori del processo di riforma. La documentazione legislativa e informativa che ha accompagnato l'iter controverso della riforma universitaria in cantiere tratta, infatti, del cambiamento ma senza coinvolgere direttamente ed in modo convinto i docenti universitari, quindi con questo probabile peccato originale comunque vadano le cose perché ogni vero ed efficace rinnovamento istituzionale passa attraverso gli attori che vi operano all'interno. Non solo, se poi si considera che il riformismo scolastico europeo, in particolare negli accordi di Maastricht, risponde anche ad obiettivi di efficienza ed efficacia, tra i quali prioritariamente la valorizzazione del capitale umano, si ricavano ulteriori elementi a favore della tesi che qui stiamo sostenendo. Proprio la letteratura più recente per l'aumento del capitale umano individua, infatti, come leva decisiva la scolarizzazione. Inoltre, le ricerche di ultima generazione sottolineano l'insufficienza del parametro quantitativo, nella fattispecie gli anni di scuola frequentati. Non importa cioè quanti anni hai passato nelle aule scolastiche, ma il reale profitto che hai saputo ricavare. Non quindi la quantità, ma l'importanza del dato qualitativo. Conta essere andati a scuola, ma anche a che tipo di scuola , la cui qualità è direttamente legata in primis alla qualità degli insegnanti incontrati sul proprio cammino. E poiché nell'ultimo documento ministeriale, del 2009 - che tratta della razionalizzazione del sistema universitario - prevede misure per la qualità, soffermarsi sulla formazione del docente accademico è oggettivamente un passaggio obbligato. </w:t>
      </w:r>
    </w:p>
    <w:p>
      <w:pPr>
        <w:pStyle w:val="NormaleWeb"/>
        <w:spacing w:before="280" w:after="0"/>
        <w:jc w:val="both"/>
        <w:rPr/>
      </w:pPr>
      <w:r>
        <w:rPr/>
        <w:t xml:space="preserve">Per entrare in argomento, ritengo utile soffermarmi, al di là degli aspetti specifici e attinenti a componenti culturali diverse, su aspetti trasversali comuni nella formazione del docente universitario. Tra questi, un ruolo centrale deve essere riservato al rapporto educativo-formativo che si stabilisce tra un aspirante ricercatore universitario e un docente “arrivato”. A differenza di altri contesti, all'interno dell'Accademia sembrano rinvenirsi le condizioni ideali che favoriscono il raggiungimento degli effetti virtuosi inerenti a questa pratica. Mi riferisco ad un tratto, ahimè sempre più raro, la dimensione, “elettiva”. </w:t>
      </w:r>
    </w:p>
    <w:p>
      <w:pPr>
        <w:pStyle w:val="NormaleWeb"/>
        <w:spacing w:before="280" w:after="0"/>
        <w:jc w:val="both"/>
        <w:rPr/>
      </w:pPr>
      <w:r>
        <w:rPr/>
        <w:t xml:space="preserve">Quello che si instaura all'interno dell'Università è – dovrebbe essere - un rapporto libero, voluto, scelto, ricercato: sulla base di affinità culturali ma anche umane, su quelle caratteristiche della persona che veicolano fiducia e responsabilità. Per diventare una guida, un maestro dovrebbe meritarsi di essere seguito, stimato, apprezzato: come ricercatore e studioso oltre che come uomo. Il carisma del professore universitario, l'autorevolezza reverenziale che ispira derivano anche da uno stile di vita coerente con la sua professione. Come in politica, il professore è anche un uomo pubblico che deve dare l'esempio. Non lo si potrebbe dire meglio che nelle parole di R. Ardigò ricordate in un passaggio molto significativo di una lettera a Pasquale Villari : </w:t>
      </w:r>
    </w:p>
    <w:p>
      <w:pPr>
        <w:pStyle w:val="NormaleWeb"/>
        <w:spacing w:before="280" w:after="0"/>
        <w:jc w:val="both"/>
        <w:rPr/>
      </w:pPr>
      <w:r>
        <w:rPr/>
        <w:t>“</w:t>
      </w:r>
      <w:r>
        <w:rPr/>
        <w:t xml:space="preserve">Ho fatto una vita tutta di sacrificio ( tanto che, essendo da undici anni a Padova, non ho ancora avuto il coraggio di andare una volta sola a vedere Venezia)..I quattro mesi delle passate vacanze ho dovuto lavorare senza cessare un giorno...Lavoro tutti i giorni dalla mattina alla sera , senza uscire mai di città durante le vacanze...Io trovo tutto il mio conforto chiuso in casa … non distratto da altre cose, a ruminare le mie idee...Passo le mie ore (pressoché tutte, si può dire) nel mio studiolo, confortato dal fumo assiduo della mia pipa e dalla riflessione filosofica. Ciò mi basta: di altro non mi cale” </w:t>
      </w:r>
      <w:hyperlink w:anchor="sdfootnote11sym#sdfootnote11sym">
        <w:bookmarkStart w:id="10" w:name="sdfootnote11anc"/>
        <w:r>
          <w:rPr>
            <w:rStyle w:val="InternetLink"/>
            <w:sz w:val="14"/>
            <w:szCs w:val="14"/>
            <w:vertAlign w:val="superscript"/>
          </w:rPr>
          <w:t>11</w:t>
        </w:r>
      </w:hyperlink>
      <w:bookmarkEnd w:id="10"/>
      <w:r>
        <w:rPr/>
        <w:t xml:space="preserve">. </w:t>
      </w:r>
    </w:p>
    <w:p>
      <w:pPr>
        <w:pStyle w:val="NormaleWeb"/>
        <w:spacing w:before="280" w:after="0"/>
        <w:jc w:val="both"/>
        <w:rPr/>
      </w:pPr>
      <w:r>
        <w:rPr/>
        <w:t>Lo studio e la docenza come vocazione, spiegano il riconoscimento straordinario che un tempo ricevevano alcuni maestri. La filosofa ebrea tedesca Hannah Arendt traccia, nelle sue memorie di vita universitaria, il profilo del suo maestro, Heidegger, ammirato come un autentico pensatore, “produttore di idee”. Straordinario, non uno che elabora ma crea, donde la la meritata stima presso tutti i suoi allievi. Da Heidegger, ricorda la Arendt si andava per pensare, non, viene da aggiungere, come si fa oggi, per farsi vedere, mentre il maestro si sente appagato di non essere solo, di poter esibire dei discepoli, o sedicenti tali. Dello stesso tenore anche i ricordi di altri docenti. Giuseppe Flores d'Arcais, un maestro dell'ateneo patavino, mi raccontava in un libro intervista a quattro mani di una decina di anni fa</w:t>
      </w:r>
      <w:hyperlink w:anchor="sdfootnote12sym#sdfootnote12sym">
        <w:bookmarkStart w:id="11" w:name="sdfootnote12anc"/>
        <w:r>
          <w:rPr>
            <w:rStyle w:val="InternetLink"/>
            <w:sz w:val="14"/>
            <w:szCs w:val="14"/>
            <w:vertAlign w:val="superscript"/>
          </w:rPr>
          <w:t>12</w:t>
        </w:r>
      </w:hyperlink>
      <w:bookmarkEnd w:id="11"/>
      <w:r>
        <w:rPr/>
        <w:t xml:space="preserve">, che ai tempi in cui egli era studente, la lezione universitaria terminava il più delle volte al Pedrocchi, il famoso caffè di Padova in cui i docenti, letteralmente seguiti dai loro studenti alla fine della giornata , andavano di buon grado ai “tempi supplementari” concedendo un tempo didattico in coda alla lezione d'aula . </w:t>
      </w:r>
    </w:p>
    <w:p>
      <w:pPr>
        <w:pStyle w:val="NormaleWeb"/>
        <w:spacing w:before="280" w:after="0"/>
        <w:jc w:val="both"/>
        <w:rPr/>
      </w:pPr>
      <w:r>
        <w:rPr/>
        <w:t xml:space="preserve">L'ammirazione, o in questi tempi invidiosi più modestamente la stima, per il proprio maestro è, dunque, una componente fondamentale del rapporto educativo-formativo all'interno dell'Università. </w:t>
      </w:r>
    </w:p>
    <w:p>
      <w:pPr>
        <w:pStyle w:val="NormaleWeb"/>
        <w:spacing w:before="280" w:after="0"/>
        <w:jc w:val="both"/>
        <w:rPr/>
      </w:pPr>
      <w:r>
        <w:rPr/>
        <w:t>“</w:t>
      </w:r>
      <w:r>
        <w:rPr/>
        <w:t xml:space="preserve">Il mio atteggiamento- spiega il filosofo statunitense R. P. Wolff- nei confronti dei problemi teorici e pratici dell'istruzione si può riportare a tre motivazioni nettamente differenziate. Prima, in ordine di tempo e d'importanza, viene l'influenza esercitata su di me da vari grandi docenti con i quali ho studiato ad Harvard. Da Harry Austyn Wolfson, Willard van Orman Quine e Clarence Irving Lewis ho imparato che cosa fossero cultura, chiarezza, precisione e impegno filosofico. Negli anni successivi ho conosciuto e insegnato con uomini che personificavano nella vita e nell'opera gli stessi valori (….) L'ammirazione che sento per loro pone in un certo senso dei limiti alle mie riflessioni sulla riforma dell'istruzione, perché non posso aderire a nessun ideale di università che non preveda uomini come questi, che possano svolgere la loro opera in libertà e con onore.” </w:t>
      </w:r>
      <w:hyperlink w:anchor="sdfootnote13sym#sdfootnote13sym">
        <w:bookmarkStart w:id="12" w:name="sdfootnote13anc"/>
        <w:r>
          <w:rPr>
            <w:rStyle w:val="InternetLink"/>
            <w:sz w:val="14"/>
            <w:szCs w:val="14"/>
            <w:vertAlign w:val="superscript"/>
          </w:rPr>
          <w:t>13</w:t>
        </w:r>
      </w:hyperlink>
      <w:bookmarkEnd w:id="12"/>
      <w:r>
        <w:rPr/>
        <w:t xml:space="preserve"> </w:t>
      </w:r>
    </w:p>
    <w:p>
      <w:pPr>
        <w:pStyle w:val="NormaleWeb"/>
        <w:spacing w:before="280" w:after="0"/>
        <w:jc w:val="both"/>
        <w:rPr/>
      </w:pPr>
      <w:r>
        <w:rPr/>
        <w:t>Questo rapporto, che si costituiva informalmente e liberamente, con l'avvento del dottorato di ricerca viene formalizzato. Il dottorato, che pure è una istituzione importante, ha finito non di rado per burocratizzare il rapporto educativo-formativo: prescriverlo, imporlo secondo tempi e forme stabilite. Certo, la scelta di intraprendere la via della ricerca resta libera, ma deve passare una selezione, superare una verifica, misurarsi con una graduatoria. Inoltre, il rapporto didattico non è più con un solo docente, ma con molti che formano un collegio, insomma il rapporto elettivo con uno solo viene obbligatoriamente trasformato in un rapporto con tutti.</w:t>
      </w:r>
    </w:p>
    <w:p>
      <w:pPr>
        <w:pStyle w:val="NormaleWeb"/>
        <w:spacing w:before="280" w:after="0"/>
        <w:jc w:val="both"/>
        <w:rPr/>
      </w:pPr>
      <w:r>
        <w:rPr/>
        <w:t xml:space="preserve">Quale il risultato di questa trasformazione? </w:t>
      </w:r>
    </w:p>
    <w:p>
      <w:pPr>
        <w:pStyle w:val="NormaleWeb"/>
        <w:spacing w:before="280" w:after="0"/>
        <w:jc w:val="both"/>
        <w:rPr/>
      </w:pPr>
      <w:r>
        <w:rPr/>
        <w:t xml:space="preserve">Il giudizio varia a seconda dei punti di vista. Può essere indifferentemente positivo o negativo. Dipende dai docenti con cui i giovani devono interagire, o sono stati iniziati ai segreti della ricerca e dell'Accademia. Ma, dato inconfutabile, molto presto la comunità dei giovani ricercatori tende a riprodurre pregi e difetti dei </w:t>
      </w:r>
      <w:r>
        <w:rPr>
          <w:i/>
          <w:iCs/>
        </w:rPr>
        <w:t>seniores</w:t>
      </w:r>
      <w:r>
        <w:rPr/>
        <w:t>. Si fa fatica a resistere al bisogno di un “prudente adeguamento”. Quindi fatalmente si rinuncia ad un potente stimolo morale come l'esercizio dello spirito critico. In nome di piccoli calcoli e convenienze anche la libertà di espressione comincia a balbettare, .</w:t>
      </w:r>
    </w:p>
    <w:p>
      <w:pPr>
        <w:pStyle w:val="NormaleWeb"/>
        <w:spacing w:before="280" w:after="0"/>
        <w:jc w:val="both"/>
        <w:rPr/>
      </w:pPr>
      <w:r>
        <w:rPr/>
        <w:t>All'università si impara presto a guardare il prossimo non come un amico, ma come un potenziale concorrente, a volte nella forma più aspra, secondo la logica hobbesiana dell'homo hominis lupus. Ai livelli più bassi, l'altro è visto come colui che può contenderti un avanzamento di carriera nei concorsi; ai livelli più alti, il collega è colui che può contenderti un incarico nella gestione del potere accademico, presidenze, direzioni varie ecc..</w:t>
      </w:r>
    </w:p>
    <w:p>
      <w:pPr>
        <w:pStyle w:val="NormaleWeb"/>
        <w:spacing w:before="280" w:after="0"/>
        <w:jc w:val="both"/>
        <w:rPr/>
      </w:pPr>
      <w:r>
        <w:rPr/>
        <w:t>In breve, il punto più debole, di maggior criticità nella formazione del docente universitario è rappresento dalla mancanza o dal venir meno dell'Accademia come contesto formativo. Si badi bene, non perché all'interno dell'università non si studi, non si faccia ricerca. Gli è che si fa strada lo spirito calcolatore. Ci si dedica alla professione docente con spirito diverso rispetto a quello che abbiamo sentito aleggiare nelle testimonianze su richiamate.</w:t>
      </w:r>
    </w:p>
    <w:p>
      <w:pPr>
        <w:pStyle w:val="NormaleWeb"/>
        <w:spacing w:before="280" w:after="0"/>
        <w:jc w:val="both"/>
        <w:rPr/>
      </w:pPr>
      <w:r>
        <w:rPr/>
        <w:t>Dove sono allora i maestri oggi? E prima ancora, ci sono ancora maestri?</w:t>
      </w:r>
    </w:p>
    <w:p>
      <w:pPr>
        <w:pStyle w:val="NormaleWeb"/>
        <w:spacing w:before="280" w:after="0"/>
        <w:jc w:val="both"/>
        <w:rPr/>
      </w:pPr>
      <w:r>
        <w:rPr/>
        <w:t>Certo, generalizzare è sempre rischioso. Ognuno porta, dentro la propria immagine di Università, il condizionamento del proprio vissuto, ma non bisogna spendere tante parole per convincersi che si è modificato il rapporto che lega un allievo al suo maestro. Che oggi è molto più pragmatico, per non dire calcolato. Gli allievi tendono ad avvicinarsi - facendo anche il cammino inverso - più per interessi di carriera che culturali. Il tessuto morale delle relazioni interne all'Accademia si è così allentato in maniera simmetrica rispetto al cedimento morale che si è insinuato in modo sempre più pervasivo nella società. Non è casuale, infatti, che molti Atenei si siano dotati di una Carta etica, così come si è sentito l'esigenza di definire una Carta etica dei ricercatori universitari. Di contro, l'etica che si è affermata all'interno dell'università è quella che è stata definita del “ cattivo equilibrio”</w:t>
      </w:r>
      <w:hyperlink w:anchor="sdfootnote14sym#sdfootnote14sym">
        <w:bookmarkStart w:id="13" w:name="sdfootnote14anc"/>
        <w:r>
          <w:rPr>
            <w:rStyle w:val="InternetLink"/>
            <w:sz w:val="14"/>
            <w:szCs w:val="14"/>
            <w:vertAlign w:val="superscript"/>
          </w:rPr>
          <w:t>14</w:t>
        </w:r>
      </w:hyperlink>
      <w:bookmarkEnd w:id="13"/>
      <w:r>
        <w:rPr/>
        <w:t xml:space="preserve">: se non lo faccio io lo fanno gli altri. Il pamphlet di Perrotti ha analizzato a sufficienza i mali dell'università. </w:t>
      </w:r>
    </w:p>
    <w:p>
      <w:pPr>
        <w:pStyle w:val="NormaleWeb"/>
        <w:spacing w:before="280" w:after="0"/>
        <w:jc w:val="both"/>
        <w:rPr/>
      </w:pPr>
      <w:r>
        <w:rPr/>
        <w:t>Che fare?</w:t>
      </w:r>
    </w:p>
    <w:p>
      <w:pPr>
        <w:pStyle w:val="NormaleWeb"/>
        <w:spacing w:before="280" w:after="0"/>
        <w:jc w:val="both"/>
        <w:rPr/>
      </w:pPr>
      <w:r>
        <w:rPr/>
        <w:t xml:space="preserve">La prima condizione affinché l'Università si riappropri del proprio potenziale formativo è la riaffermazione della libertà come condizione del sapere, della cultura e della formazione. L'Università, una delle creazioni più originali della civiltà occidentale, può sperare di conservare se stessa solo se riesce a liberarsi dei propri condizionamenti interni. Solo allora la formazione del docente universitario può sperare di riscoprire l'inevitabile connessione della triade antica: vero - bene – giusto. </w:t>
      </w:r>
    </w:p>
    <w:p>
      <w:pPr>
        <w:pStyle w:val="NormaleWeb"/>
        <w:spacing w:before="280" w:after="0"/>
        <w:jc w:val="both"/>
        <w:rPr/>
      </w:pPr>
      <w:r>
        <w:rPr/>
        <w:t>Ma una volta completato questo atto di autoflagellazione, almeno una causa del male morale dell'Università è estrinseca, imputabile cioè a fattori esterni. Mi riferisco a soggetti già maturi che , dopo aver compiuto le loro scelte lavorative,si sono avvicinati all'università solitamente senza particolari vocazioni, ma solo per trarne qualche vantaggio. Molti di questi esperti esterni, che hanno occupato posti nevralgici senza la canonica formazione universitaria, hanno finito per svalutare le buone pratiche universitarie, alterando lo stile delle relazioni.</w:t>
      </w:r>
    </w:p>
    <w:p>
      <w:pPr>
        <w:pStyle w:val="NormaleWeb"/>
        <w:spacing w:before="280" w:after="0"/>
        <w:jc w:val="both"/>
        <w:rPr/>
      </w:pPr>
      <w:r>
        <w:rPr/>
        <w:t>In tal senso, vorrei ritornare su quanto ricordavo all'inizio. Mi riferisco alla citata iniziativa padovana la</w:t>
      </w:r>
      <w:r>
        <w:rPr>
          <w:i/>
          <w:iCs/>
        </w:rPr>
        <w:t xml:space="preserve"> Biennale sulla didattica universitaria</w:t>
      </w:r>
      <w:r>
        <w:rPr/>
        <w:t>. Partita in sordina, superando ampiamente le mie aspettative, essa era destinata a suscitare una vasta eco nel mondo accademico L’ intento era, ed è, di sostenere e favorire il processo di revisione e cambiamento didattico: di cui si avvertono esigenze sempre più diffuse, senza che le stesse trovino i necessari riferimenti. Promossa dal Dipartimento di Scienze dell’educazione e dalla Facoltà di Scienze della formazione dell’Università degli studi di Padova, durante il decennio 1996-2006, la Biennale annovera in successione costante ben sei convegni internazionali, con relativi atti. I temi affrontati si qualificano inequivocabilmente sul versante squisitamente didattico:</w:t>
      </w:r>
    </w:p>
    <w:p>
      <w:pPr>
        <w:pStyle w:val="NormaleWeb"/>
        <w:spacing w:before="280" w:after="0"/>
        <w:jc w:val="both"/>
        <w:rPr/>
      </w:pPr>
      <w:r>
        <w:rPr/>
        <w:t>1996 : “Apprendere all’Università”;</w:t>
      </w:r>
    </w:p>
    <w:p>
      <w:pPr>
        <w:pStyle w:val="NormaleWeb"/>
        <w:spacing w:before="280" w:after="0"/>
        <w:jc w:val="both"/>
        <w:rPr/>
      </w:pPr>
      <w:r>
        <w:rPr/>
        <w:t>1998 : “ L’università che cambia”;</w:t>
      </w:r>
    </w:p>
    <w:p>
      <w:pPr>
        <w:pStyle w:val="NormaleWeb"/>
        <w:spacing w:before="280" w:after="0"/>
        <w:jc w:val="both"/>
        <w:rPr/>
      </w:pPr>
      <w:r>
        <w:rPr/>
        <w:t>2000 : “Riscrivere i percorsi della formazione”;</w:t>
      </w:r>
    </w:p>
    <w:p>
      <w:pPr>
        <w:pStyle w:val="NormaleWeb"/>
        <w:spacing w:before="280" w:after="0"/>
        <w:jc w:val="both"/>
        <w:rPr/>
      </w:pPr>
      <w:r>
        <w:rPr/>
        <w:t xml:space="preserve">2002 : “Formazione continua, globalizzazione, sviluppo sostenibile”; </w:t>
      </w:r>
    </w:p>
    <w:p>
      <w:pPr>
        <w:pStyle w:val="NormaleWeb"/>
        <w:spacing w:before="280" w:after="0"/>
        <w:jc w:val="both"/>
        <w:rPr/>
      </w:pPr>
      <w:r>
        <w:rPr/>
        <w:t>2004 : “la formazione universitari degli insegnanti”;</w:t>
      </w:r>
    </w:p>
    <w:p>
      <w:pPr>
        <w:pStyle w:val="NormaleWeb"/>
        <w:spacing w:before="280" w:after="0"/>
        <w:jc w:val="both"/>
        <w:rPr/>
      </w:pPr>
      <w:r>
        <w:rPr/>
        <w:t>2006 : “La responsabilità sociale dell’Università”;</w:t>
      </w:r>
    </w:p>
    <w:p>
      <w:pPr>
        <w:pStyle w:val="NormaleWeb"/>
        <w:spacing w:before="280" w:after="0"/>
        <w:jc w:val="both"/>
        <w:rPr/>
      </w:pPr>
      <w:r>
        <w:rPr/>
        <w:t>2008: “formazione e sviluppo delle competenze</w:t>
      </w:r>
      <w:r>
        <w:rPr>
          <w:sz w:val="27"/>
          <w:szCs w:val="27"/>
        </w:rPr>
        <w:t>”</w:t>
      </w:r>
      <w:hyperlink w:anchor="sdfootnote15sym#sdfootnote15sym">
        <w:bookmarkStart w:id="14" w:name="sdfootnote15anc"/>
        <w:r>
          <w:rPr>
            <w:rStyle w:val="InternetLink"/>
            <w:sz w:val="15"/>
            <w:szCs w:val="15"/>
            <w:vertAlign w:val="superscript"/>
          </w:rPr>
          <w:t>15</w:t>
        </w:r>
      </w:hyperlink>
      <w:bookmarkEnd w:id="14"/>
      <w:r>
        <w:rPr>
          <w:sz w:val="27"/>
          <w:szCs w:val="27"/>
        </w:rPr>
        <w:t>;</w:t>
      </w:r>
    </w:p>
    <w:p>
      <w:pPr>
        <w:pStyle w:val="NormaleWeb"/>
        <w:spacing w:before="280" w:after="0"/>
        <w:jc w:val="both"/>
        <w:rPr/>
      </w:pPr>
      <w:r>
        <w:rPr/>
        <w:t xml:space="preserve">Mi preme in questa sede sottolineare l’importanza che, retrospettivamente, riconosco alla funzione svolta da questa importante iniziativa. La Biennale potrebbe essere letta come una iniziativa culturale parallela che, di fatto, accompagna il processo di riforma dell’università italiana per cercare di farlo penetrare al suo interno. Cioè: come convertire l’approccio comportamentista (proprio di ogni intervento normativo) in un approccio formativo che modifica le convinzioni e modo di interpretare il ruolo del professore universitario? La continuità e la cadenza biennale hanno avuto la funzione di monitorare i primi cambiamenti didattici che timidamente si sono affacciati all’orizzonte nei vari atenei. Alla fine di dieci anni di ricerca e confronto, almeno un risultato è certo: è più chiara la consapevolezza dell’importanza della didattica, almeno per me e per quanti, molti, hanno partecipato a questa avventura. Non è cosa da poco che i professori universitari, ad esempio, si facciano giudicare per la loro valentia didattica, corredo nobilitante la padronanza dei contenuti, all’insegna del motto: il bravo docente è colui che “sa”, ma anche “sa come si insegna”. </w:t>
      </w:r>
    </w:p>
    <w:p>
      <w:pPr>
        <w:pStyle w:val="NormaleWeb"/>
        <w:spacing w:before="280" w:after="0"/>
        <w:jc w:val="both"/>
        <w:rPr/>
      </w:pPr>
      <w:r>
        <w:rPr/>
        <w:t xml:space="preserve">In questo senso è stato molto proficuo lo scambio con esperienze straniere che hanno generalmente occupato un terzo del tempo complessivo di ciascun convegno. Soprattutto, questi scambi hanno permesso di ripensare l’insegnamento universitario, costringendoci a riposizionare l’asse della relazione dal docente allo studente. Apprendimento e università di massa: come allargare la base preservando i livelli di qualità didattica all’insegna della flessibilità?. Didattica. I mille rivoli del sapere riportati nell’alveo del sapere unitario. Unità come sinonimo di stabilità nell’apprendimento. Tecnologia come strumento efficace di integrazione della comunicazione orale. Dialogo maieutico che si accompagna e magari sostituisce la cosiddetta lezione frontale. Tirocinio come </w:t>
      </w:r>
      <w:r>
        <w:rPr>
          <w:i/>
          <w:iCs/>
        </w:rPr>
        <w:t>thinking by doing,</w:t>
      </w:r>
      <w:r>
        <w:rPr/>
        <w:t xml:space="preserve"> luogo d’esaltazione del “pensiero manuale”.</w:t>
      </w:r>
    </w:p>
    <w:p>
      <w:pPr>
        <w:pStyle w:val="NormaleWeb"/>
        <w:spacing w:before="280" w:after="0"/>
        <w:jc w:val="both"/>
        <w:rPr/>
      </w:pPr>
      <w:r>
        <w:rPr/>
        <w:t xml:space="preserve">Il bilancio di oltre dieci anni di questi appuntamenti culturali è certamente positivo, ma non tale da poter essere considerato esaustivo di tutte le aspettative di cambiamento ad esso affidate. Gli incontri promossi con cadenza biennale, hanno messo in evidenza l’insufficienza di un approccio didattico ligio all’applicazione tecnica della riforma senza, la motivazione e responsabilizzazione dei singoli docenti. Insomma, anche la nostra Biennale è stata penalizzata dai limiti di un’azione politica miope, senza slanci, povera, se non priva, di riferimenti ideali da offrire all' elaborazione pedagogica. Per ovviare a questo inconveniente si spiegano, per un verso, l’ampliamento della prospettiva di riflessone sull’Università tentato nella Biennale del 2002 con il tema “Formazione continua, globalizzazione, sviluppo sostenibile” ,nonché in quella del 2006 con “La responsabilità sociale dell’Università”. Per altro verso, si comprende come la questione didattica sollevata dalla Biennale,come ricaduta della riforma sulla docenza universitaria, impostata, però, in forma tecnica, sia stata recepita dalle altre Facoltà del nostro Ateneo più come un interesse specifico della Facoltà di Scienze della Formazione che non come problema comune di tutta l’Università. </w:t>
      </w:r>
    </w:p>
    <w:p>
      <w:pPr>
        <w:pStyle w:val="NormaleWeb"/>
        <w:spacing w:before="280" w:after="0"/>
        <w:jc w:val="both"/>
        <w:rPr/>
      </w:pPr>
      <w:r>
        <w:rPr/>
        <w:t xml:space="preserve">Ma a voler trarre in bilancio conclusivo da questa esperienza in atto e ritornare al tema di questa 95relazione, forse in piccola parte, ripensando al clima di collaborazione e interazione tra professori e ricercatori, tra “arrivati” e giovani “promesse”, all'incontro tra passato presente e futuro (triade volutamente ideata e simboleggiata dalla collezione di tre volumi per ogni edizione) siamo riusciti a far vedere che c'è un'altra università, un futuro anche per coloro che aspirano ad una formazione autentica, in linea con la nostra miglior tradizione umanistica. </w:t>
      </w:r>
    </w:p>
    <w:p>
      <w:pPr>
        <w:pStyle w:val="Sdfootnote"/>
        <w:jc w:val="both"/>
        <w:rPr/>
      </w:pPr>
      <w:hyperlink w:anchor="sdfootnote1anc#sdfootnote1anc">
        <w:bookmarkStart w:id="15" w:name="sdfootnote1sym"/>
        <w:r>
          <w:rPr>
            <w:rStyle w:val="InternetLink"/>
          </w:rPr>
          <w:t>1</w:t>
        </w:r>
      </w:hyperlink>
      <w:bookmarkEnd w:id="15"/>
      <w:r>
        <w:rPr/>
        <w:t xml:space="preserve">C. XODO, </w:t>
      </w:r>
      <w:r>
        <w:rPr>
          <w:i/>
          <w:iCs/>
        </w:rPr>
        <w:t>Cultura e pedagogia nella cultura alto medievale</w:t>
      </w:r>
      <w:r>
        <w:rPr/>
        <w:t xml:space="preserve">, La Scuola, Brescia 1980. Vedi anche J.VERGIER, </w:t>
      </w:r>
      <w:r>
        <w:rPr>
          <w:i/>
          <w:iCs/>
        </w:rPr>
        <w:t>Le università del medievo</w:t>
      </w:r>
      <w:r>
        <w:rPr/>
        <w:t>, Il Mulino, Bologna 1982(1973); G. BALLANTI</w:t>
      </w:r>
      <w:r>
        <w:rPr>
          <w:i/>
          <w:iCs/>
        </w:rPr>
        <w:t>, Pietro Abelardo</w:t>
      </w:r>
      <w:r>
        <w:rPr/>
        <w:t>.</w:t>
      </w:r>
      <w:r>
        <w:rPr>
          <w:i/>
        </w:rPr>
        <w:t>La rinascita scolastica del XII secolo</w:t>
      </w:r>
      <w:r>
        <w:rPr/>
        <w:t xml:space="preserve">, la Nuova Italia, Firenze 1995 </w:t>
      </w:r>
    </w:p>
    <w:p>
      <w:pPr>
        <w:pStyle w:val="Sdfootnote"/>
        <w:jc w:val="both"/>
        <w:rPr/>
      </w:pPr>
      <w:hyperlink w:anchor="sdfootnote2anc#sdfootnote2anc">
        <w:bookmarkStart w:id="16" w:name="sdfootnote2sym"/>
        <w:r>
          <w:rPr>
            <w:rStyle w:val="InternetLink"/>
          </w:rPr>
          <w:t>2</w:t>
        </w:r>
      </w:hyperlink>
      <w:bookmarkEnd w:id="16"/>
      <w:r>
        <w:rPr/>
        <w:t xml:space="preserve">A titolo esemplificativo indichiamo alcuni studi sulla docenza universitaria:. D'ORSI, </w:t>
      </w:r>
      <w:r>
        <w:rPr>
          <w:i/>
          <w:iCs/>
        </w:rPr>
        <w:t xml:space="preserve">Allievi e maestri...,op.cit, </w:t>
      </w:r>
      <w:r>
        <w:rPr/>
        <w:t xml:space="preserve">A.SANTONI RUGUIU, </w:t>
      </w:r>
      <w:r>
        <w:rPr>
          <w:i/>
          <w:iCs/>
        </w:rPr>
        <w:t xml:space="preserve">Chiarissimi e Magnifici, il professore nell'Università italiana </w:t>
      </w:r>
      <w:r>
        <w:rPr/>
        <w:t xml:space="preserve">(dal 1700 al 2000), La Nuova Italia, Firenze 1991; J. VERGER, </w:t>
      </w:r>
      <w:r>
        <w:rPr>
          <w:i/>
          <w:iCs/>
        </w:rPr>
        <w:t>Le università nel medioevo</w:t>
      </w:r>
      <w:r>
        <w:rPr/>
        <w:t xml:space="preserve">, Il Mulino, Bologna 1982(1973); F. De VIVO, </w:t>
      </w:r>
      <w:r>
        <w:rPr>
          <w:i/>
          <w:iCs/>
        </w:rPr>
        <w:t>L'insegnamento della pedagogia nell'Università di Padova durante il XIX secolo</w:t>
      </w:r>
      <w:r>
        <w:rPr/>
        <w:t xml:space="preserve">, Edizioni Lint, Trieste 1983; P.P. GIGLIOLI; </w:t>
      </w:r>
      <w:r>
        <w:rPr>
          <w:i/>
          <w:iCs/>
        </w:rPr>
        <w:t>Baroni e burocrati. Il ceto accademico italiano</w:t>
      </w:r>
      <w:r>
        <w:rPr/>
        <w:t>,Il Mulino, Bologna 1978; G. MARTINOTTI- R. MOSCATI, ( a cura di</w:t>
      </w:r>
      <w:r>
        <w:rPr>
          <w:i/>
          <w:iCs/>
        </w:rPr>
        <w:t>), Lavorare nell'università oggi</w:t>
      </w:r>
      <w:r>
        <w:rPr/>
        <w:t>, F.Angeli, Milano 1982.</w:t>
      </w:r>
    </w:p>
    <w:p>
      <w:pPr>
        <w:pStyle w:val="Sdfootnote"/>
        <w:jc w:val="both"/>
        <w:rPr/>
      </w:pPr>
      <w:hyperlink w:anchor="sdfootnote3anc#sdfootnote3anc">
        <w:bookmarkStart w:id="17" w:name="sdfootnote3sym"/>
        <w:r>
          <w:rPr>
            <w:rStyle w:val="InternetLink"/>
          </w:rPr>
          <w:t>3</w:t>
        </w:r>
      </w:hyperlink>
      <w:bookmarkEnd w:id="17"/>
      <w:r>
        <w:rPr/>
        <w:t xml:space="preserve">.D'ORSI, </w:t>
      </w:r>
      <w:r>
        <w:rPr>
          <w:i/>
          <w:iCs/>
        </w:rPr>
        <w:t>Allievi e maestri...</w:t>
      </w:r>
      <w:r>
        <w:rPr/>
        <w:t xml:space="preserve"> p. 2007 e segg.</w:t>
      </w:r>
    </w:p>
    <w:p>
      <w:pPr>
        <w:pStyle w:val="Sdfootnote"/>
        <w:jc w:val="both"/>
        <w:rPr/>
      </w:pPr>
      <w:hyperlink w:anchor="sdfootnote4anc#sdfootnote4anc">
        <w:bookmarkStart w:id="18" w:name="sdfootnote4sym"/>
        <w:r>
          <w:rPr>
            <w:rStyle w:val="InternetLink"/>
          </w:rPr>
          <w:t>4</w:t>
        </w:r>
      </w:hyperlink>
      <w:bookmarkEnd w:id="18"/>
      <w:r>
        <w:rPr/>
        <w:t>N.BOBBIO</w:t>
      </w:r>
      <w:r>
        <w:rPr>
          <w:i/>
          <w:iCs/>
        </w:rPr>
        <w:t>,Autobiografia</w:t>
      </w:r>
      <w:r>
        <w:rPr/>
        <w:t xml:space="preserve">,, a cura di A. Papuzzi, Laterza , Bari 1997, p.17 e segg.. </w:t>
      </w:r>
    </w:p>
    <w:p>
      <w:pPr>
        <w:pStyle w:val="Sdfootnote"/>
        <w:jc w:val="both"/>
        <w:rPr/>
      </w:pPr>
      <w:hyperlink w:anchor="sdfootnote5anc#sdfootnote5anc">
        <w:bookmarkStart w:id="19" w:name="sdfootnote5sym"/>
        <w:r>
          <w:rPr>
            <w:rStyle w:val="InternetLink"/>
          </w:rPr>
          <w:t>5</w:t>
        </w:r>
      </w:hyperlink>
      <w:bookmarkEnd w:id="19"/>
      <w:r>
        <w:rPr/>
        <w:t xml:space="preserve">G.TAROZZI, </w:t>
      </w:r>
      <w:r>
        <w:rPr>
          <w:i/>
          <w:iCs/>
        </w:rPr>
        <w:t>Roberto Ardigò</w:t>
      </w:r>
      <w:r>
        <w:rPr/>
        <w:t>, Formiggini, Roma 1928, p.16.</w:t>
      </w:r>
    </w:p>
    <w:p>
      <w:pPr>
        <w:pStyle w:val="Sdfootnote"/>
        <w:jc w:val="both"/>
        <w:rPr/>
      </w:pPr>
      <w:hyperlink w:anchor="sdfootnote6anc#sdfootnote6anc">
        <w:bookmarkStart w:id="20" w:name="sdfootnote6sym"/>
        <w:r>
          <w:rPr>
            <w:rStyle w:val="InternetLink"/>
            <w:lang w:val="en-GB"/>
          </w:rPr>
          <w:t>6</w:t>
        </w:r>
      </w:hyperlink>
      <w:bookmarkEnd w:id="20"/>
      <w:r>
        <w:rPr>
          <w:lang w:val="en-GB"/>
        </w:rPr>
        <w:tab/>
        <w:t xml:space="preserve">R. TYLER, </w:t>
      </w:r>
      <w:r>
        <w:rPr>
          <w:i/>
          <w:lang w:val="en-GB"/>
        </w:rPr>
        <w:t>Basic Principles of Curriculum and Instruction,</w:t>
      </w:r>
      <w:r>
        <w:rPr>
          <w:lang w:val="en-GB"/>
        </w:rPr>
        <w:t xml:space="preserve"> University Press,  Chicago 1949  </w:t>
      </w:r>
    </w:p>
    <w:p>
      <w:pPr>
        <w:pStyle w:val="Sdfootnote"/>
        <w:jc w:val="both"/>
        <w:rPr/>
      </w:pPr>
      <w:hyperlink w:anchor="sdfootnote7anc#sdfootnote7anc">
        <w:bookmarkStart w:id="21" w:name="sdfootnote7sym"/>
        <w:r>
          <w:rPr>
            <w:rStyle w:val="InternetLink"/>
          </w:rPr>
          <w:t>7</w:t>
        </w:r>
      </w:hyperlink>
      <w:bookmarkEnd w:id="21"/>
      <w:r>
        <w:rPr/>
        <w:t xml:space="preserve">A. GRANESE ( a cura di), </w:t>
      </w:r>
      <w:r>
        <w:rPr>
          <w:i/>
        </w:rPr>
        <w:t>Scuola e università crisi ed emergenza permanente</w:t>
      </w:r>
      <w:r>
        <w:rPr/>
        <w:t>, Anicia , Roma 2009.</w:t>
      </w:r>
    </w:p>
    <w:p>
      <w:pPr>
        <w:pStyle w:val="Sdfootnote"/>
        <w:ind w:left="0" w:hanging="0"/>
        <w:jc w:val="both"/>
        <w:rPr/>
      </w:pPr>
      <w:hyperlink w:anchor="sdfootnote8anc#sdfootnote8anc">
        <w:bookmarkStart w:id="22" w:name="sdfootnote8sym"/>
        <w:r>
          <w:rPr>
            <w:rStyle w:val="InternetLink"/>
          </w:rPr>
          <w:t>8</w:t>
        </w:r>
      </w:hyperlink>
      <w:bookmarkEnd w:id="22"/>
      <w:r>
        <w:rPr/>
        <w:t xml:space="preserve">AAVV, </w:t>
      </w:r>
      <w:r>
        <w:rPr>
          <w:i/>
          <w:iCs/>
        </w:rPr>
        <w:t>L'Università d'oggi:per tutti e per nessuno</w:t>
      </w:r>
      <w:r>
        <w:rPr/>
        <w:t>, Casa editrice Capitol, Bologna 1978, p. 9 e segg.</w:t>
      </w:r>
    </w:p>
    <w:p>
      <w:pPr>
        <w:pStyle w:val="NormaleWeb"/>
        <w:spacing w:before="280" w:after="0"/>
        <w:jc w:val="both"/>
        <w:rPr/>
      </w:pPr>
      <w:hyperlink w:anchor="sdfootnote9anc#sdfootnote9anc">
        <w:bookmarkStart w:id="23" w:name="sdfootnote9sym"/>
        <w:r>
          <w:rPr>
            <w:rStyle w:val="InternetLink"/>
          </w:rPr>
          <w:t>9</w:t>
        </w:r>
      </w:hyperlink>
      <w:bookmarkEnd w:id="23"/>
      <w:r>
        <w:rPr/>
        <w:t xml:space="preserve">C.D.FONSECA, </w:t>
      </w:r>
      <w:r>
        <w:rPr>
          <w:i/>
          <w:iCs/>
        </w:rPr>
        <w:t xml:space="preserve">Le sfide del sistema autonomistico tra cultura e istituzioni, </w:t>
      </w:r>
      <w:r>
        <w:rPr/>
        <w:t xml:space="preserve">in </w:t>
      </w:r>
      <w:r>
        <w:rPr>
          <w:i/>
          <w:iCs/>
        </w:rPr>
        <w:t>La sfida dell'autonomia universitaria .Potenzialità,regole e problemi</w:t>
      </w:r>
      <w:r>
        <w:rPr/>
        <w:t>, Atti della Conferenza nazionale, Università degli studi di Padova 16-18 giugno 1994, Cleup, Padova 1995, pp. 161 e segg,</w:t>
      </w:r>
    </w:p>
    <w:p>
      <w:pPr>
        <w:pStyle w:val="Sdfootnote"/>
        <w:jc w:val="both"/>
        <w:rPr/>
      </w:pPr>
      <w:hyperlink w:anchor="sdfootnote10anc#sdfootnote10anc">
        <w:bookmarkStart w:id="24" w:name="sdfootnote10sym"/>
        <w:r>
          <w:rPr>
            <w:rStyle w:val="InternetLink"/>
          </w:rPr>
          <w:t>10</w:t>
        </w:r>
      </w:hyperlink>
      <w:bookmarkEnd w:id="24"/>
      <w:r>
        <w:rPr/>
        <w:t>Ibidem.</w:t>
      </w:r>
    </w:p>
    <w:p>
      <w:pPr>
        <w:pStyle w:val="Sdfootnote"/>
        <w:jc w:val="both"/>
        <w:rPr/>
      </w:pPr>
      <w:hyperlink w:anchor="sdfootnote11anc#sdfootnote11anc">
        <w:bookmarkStart w:id="25" w:name="sdfootnote11sym"/>
        <w:r>
          <w:rPr>
            <w:rStyle w:val="InternetLink"/>
          </w:rPr>
          <w:t>11</w:t>
        </w:r>
      </w:hyperlink>
      <w:bookmarkEnd w:id="25"/>
      <w:r>
        <w:rPr/>
        <w:t xml:space="preserve">Citato in G. BERTI, </w:t>
      </w:r>
      <w:r>
        <w:rPr>
          <w:i/>
          <w:iCs/>
        </w:rPr>
        <w:t>Roberto Ardigò e l'Università di Padova</w:t>
      </w:r>
      <w:r>
        <w:rPr/>
        <w:t xml:space="preserve"> , Editrice Antenore, Padova_Roma 2001, p. 143.</w:t>
      </w:r>
    </w:p>
    <w:p>
      <w:pPr>
        <w:pStyle w:val="Sdfootnote"/>
        <w:jc w:val="both"/>
        <w:rPr/>
      </w:pPr>
      <w:hyperlink w:anchor="sdfootnote12anc#sdfootnote12anc">
        <w:bookmarkStart w:id="26" w:name="sdfootnote12sym"/>
        <w:r>
          <w:rPr>
            <w:rStyle w:val="InternetLink"/>
          </w:rPr>
          <w:t>12</w:t>
        </w:r>
      </w:hyperlink>
      <w:bookmarkEnd w:id="26"/>
      <w:r>
        <w:rPr/>
        <w:t>G.FLORESd'ARCAIS-C.XODO-CEGOLON,</w:t>
      </w:r>
      <w:r>
        <w:rPr>
          <w:i/>
          <w:iCs/>
        </w:rPr>
        <w:t>Intervista alla pedagogia</w:t>
      </w:r>
      <w:r>
        <w:rPr/>
        <w:t>, La Scuola, Brescia 1996.</w:t>
      </w:r>
    </w:p>
    <w:p>
      <w:pPr>
        <w:pStyle w:val="Sdfootnote"/>
        <w:jc w:val="both"/>
        <w:rPr/>
      </w:pPr>
      <w:hyperlink w:anchor="sdfootnote13anc#sdfootnote13anc">
        <w:bookmarkStart w:id="27" w:name="sdfootnote13sym"/>
        <w:r>
          <w:rPr>
            <w:rStyle w:val="InternetLink"/>
          </w:rPr>
          <w:t>13</w:t>
        </w:r>
      </w:hyperlink>
      <w:bookmarkEnd w:id="27"/>
      <w:r>
        <w:rPr/>
        <w:t xml:space="preserve">R.P.WOLFF, </w:t>
      </w:r>
      <w:r>
        <w:rPr>
          <w:i/>
          <w:iCs/>
        </w:rPr>
        <w:t>L'università e i suoi miti,</w:t>
      </w:r>
      <w:r>
        <w:rPr/>
        <w:t xml:space="preserve"> Edizioni di Comunità, Milano 1975, p. 7.</w:t>
      </w:r>
    </w:p>
    <w:p>
      <w:pPr>
        <w:pStyle w:val="Sdfootnote"/>
        <w:jc w:val="both"/>
        <w:rPr/>
      </w:pPr>
      <w:hyperlink w:anchor="sdfootnote14anc#sdfootnote14anc">
        <w:bookmarkStart w:id="28" w:name="sdfootnote14sym"/>
        <w:r>
          <w:rPr>
            <w:rStyle w:val="InternetLink"/>
          </w:rPr>
          <w:t>14</w:t>
        </w:r>
      </w:hyperlink>
      <w:bookmarkEnd w:id="28"/>
      <w:r>
        <w:rPr/>
        <w:t xml:space="preserve">PERROTTI, </w:t>
      </w:r>
      <w:r>
        <w:rPr>
          <w:i/>
          <w:iCs/>
        </w:rPr>
        <w:t>L'università truccata</w:t>
      </w:r>
      <w:r>
        <w:rPr/>
        <w:t>..., p. 74.</w:t>
      </w:r>
    </w:p>
    <w:p>
      <w:pPr>
        <w:pStyle w:val="Normal"/>
        <w:autoSpaceDE w:val="false"/>
        <w:jc w:val="both"/>
        <w:rPr/>
      </w:pPr>
      <w:hyperlink w:anchor="sdfootnote15anc#sdfootnote15anc">
        <w:bookmarkStart w:id="29" w:name="sdfootnote15sym"/>
        <w:r>
          <w:rPr>
            <w:rStyle w:val="InternetLink"/>
          </w:rPr>
          <w:t>15</w:t>
        </w:r>
      </w:hyperlink>
      <w:bookmarkEnd w:id="29"/>
      <w:r>
        <w:rPr/>
        <w:t xml:space="preserve"> </w:t>
      </w:r>
      <w:r>
        <w:rPr>
          <w:sz w:val="9"/>
          <w:szCs w:val="9"/>
        </w:rPr>
        <w:t xml:space="preserve">11 </w:t>
      </w:r>
      <w:r>
        <w:rPr>
          <w:sz w:val="18"/>
          <w:szCs w:val="18"/>
        </w:rPr>
        <w:t xml:space="preserve">C. Xodo (a cura di), </w:t>
      </w:r>
      <w:r>
        <w:rPr>
          <w:rFonts w:cs="TimesNewRoman,Italic" w:ascii="TimesNewRoman,Italic" w:hAnsi="TimesNewRoman,Italic"/>
          <w:i/>
          <w:iCs/>
          <w:sz w:val="18"/>
          <w:szCs w:val="18"/>
        </w:rPr>
        <w:t>Apprendere all’Università</w:t>
      </w:r>
      <w:r>
        <w:rPr>
          <w:sz w:val="18"/>
          <w:szCs w:val="18"/>
        </w:rPr>
        <w:t xml:space="preserve">, voll 1-3, Cleup, Padova 1997; C. Xodo (a cura di), </w:t>
      </w:r>
      <w:r>
        <w:rPr>
          <w:rFonts w:cs="TimesNewRoman,Italic" w:ascii="TimesNewRoman,Italic" w:hAnsi="TimesNewRoman,Italic"/>
          <w:i/>
          <w:iCs/>
          <w:sz w:val="18"/>
          <w:szCs w:val="18"/>
        </w:rPr>
        <w:t>L’Università che cambia</w:t>
      </w:r>
      <w:r>
        <w:rPr>
          <w:sz w:val="18"/>
          <w:szCs w:val="18"/>
        </w:rPr>
        <w:t xml:space="preserve">, voll. 1-3, Cleup, Padova 2000; C. Xodo, D. Orlando, L.Galliani (a cura di), </w:t>
      </w:r>
      <w:r>
        <w:rPr>
          <w:rFonts w:cs="TimesNewRoman,Italic" w:ascii="TimesNewRoman,Italic" w:hAnsi="TimesNewRoman,Italic"/>
          <w:i/>
          <w:iCs/>
          <w:sz w:val="18"/>
          <w:szCs w:val="18"/>
        </w:rPr>
        <w:t>Riscrivere i percorsi della formazione</w:t>
      </w:r>
      <w:r>
        <w:rPr>
          <w:sz w:val="18"/>
          <w:szCs w:val="18"/>
        </w:rPr>
        <w:t xml:space="preserve">, voll 1-3, Pensamultimedia, Lecce2002; C. Xodo, M. Chiaranda, R. Semeraro, </w:t>
      </w:r>
      <w:r>
        <w:rPr>
          <w:rFonts w:cs="TimesNewRoman,Italic" w:ascii="TimesNewRoman,Italic" w:hAnsi="TimesNewRoman,Italic"/>
          <w:i/>
          <w:iCs/>
          <w:sz w:val="18"/>
          <w:szCs w:val="18"/>
        </w:rPr>
        <w:t>Quale competenza e cultura per la formazionedell’insegnante oggi? La formazione iniziale e continua degli insegnanti</w:t>
      </w:r>
      <w:r>
        <w:rPr>
          <w:sz w:val="18"/>
          <w:szCs w:val="18"/>
        </w:rPr>
        <w:t xml:space="preserve">, voll. 1-3, Pensamultimedia, Lecce 2004; C. Xodo, E. Toffano, O. Zanato (a cura di), </w:t>
      </w:r>
      <w:r>
        <w:rPr>
          <w:rFonts w:cs="TimesNewRoman,Italic" w:ascii="TimesNewRoman,Italic" w:hAnsi="TimesNewRoman,Italic"/>
          <w:i/>
          <w:iCs/>
          <w:sz w:val="18"/>
          <w:szCs w:val="18"/>
        </w:rPr>
        <w:t>Formazione continua</w:t>
      </w:r>
      <w:r>
        <w:rPr>
          <w:sz w:val="18"/>
          <w:szCs w:val="18"/>
        </w:rPr>
        <w:t xml:space="preserve">, </w:t>
      </w:r>
      <w:r>
        <w:rPr>
          <w:rFonts w:cs="TimesNewRoman,Italic" w:ascii="TimesNewRoman,Italic" w:hAnsi="TimesNewRoman,Italic"/>
          <w:i/>
          <w:iCs/>
          <w:sz w:val="18"/>
          <w:szCs w:val="18"/>
        </w:rPr>
        <w:t>globalizzazione, sviluppo sostenibile</w:t>
      </w:r>
      <w:r>
        <w:rPr>
          <w:sz w:val="18"/>
          <w:szCs w:val="18"/>
        </w:rPr>
        <w:t xml:space="preserve">, voll. 1-3, Pensamultimedia, Lecce 2006; C. Xodo, C. Biasin, </w:t>
      </w:r>
      <w:r>
        <w:rPr>
          <w:rFonts w:cs="TimesNewRoman,Italic" w:ascii="TimesNewRoman,Italic" w:hAnsi="TimesNewRoman,Italic"/>
          <w:i/>
          <w:iCs/>
          <w:sz w:val="18"/>
          <w:szCs w:val="18"/>
        </w:rPr>
        <w:t>La responsabilità sociale dell’Università</w:t>
      </w:r>
      <w:r>
        <w:rPr>
          <w:sz w:val="18"/>
          <w:szCs w:val="18"/>
        </w:rPr>
        <w:t>, voll. 1-2, Pensamultimedia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47:00Z</dcterms:created>
  <dc:creator>Carla</dc:creator>
  <dc:description/>
  <cp:keywords/>
  <dc:language>en-US</dc:language>
  <cp:lastModifiedBy>Romagnoli</cp:lastModifiedBy>
  <dcterms:modified xsi:type="dcterms:W3CDTF">2009-12-22T20:06:00Z</dcterms:modified>
  <cp:revision>5</cp:revision>
  <dc:subject/>
  <dc:title>L'UNIVERSITA ITALIANA ANCORA ALLA PROVA DELLE RIFORME</dc:title>
</cp:coreProperties>
</file>